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утверждении административного регламента комитета градостроительства администрации города Ставрополя  по предоставлению муниципальной услуги </w:t>
      </w:r>
      <w:r>
        <w:rPr>
          <w:sz w:val="28"/>
          <w:szCs w:val="28"/>
          <w:lang w:eastAsia="en-US"/>
        </w:rPr>
        <w:t>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. «Об общих принципах организации местного самоуправления в Российской Федерации», </w:t>
      </w:r>
      <w:r>
        <w:rPr>
          <w:sz w:val="28"/>
        </w:rPr>
        <w:t>Федеральным законом от 27 июля 2010 г.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», п</w:t>
      </w:r>
      <w:r>
        <w:rPr>
          <w:iCs/>
          <w:sz w:val="28"/>
          <w:szCs w:val="28"/>
        </w:rPr>
        <w:t xml:space="preserve">остановлением Правительства Российской Федерации от 22 декабря 2012 г. 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i/>
          <w:iCs/>
        </w:rPr>
        <w:t xml:space="preserve"> </w:t>
      </w:r>
      <w:r>
        <w:rPr>
          <w:sz w:val="28"/>
          <w:szCs w:val="28"/>
        </w:rPr>
        <w:t>постановлением администрации города Ставрополя от 26.06.2013 № 2103        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административный регламент комитета градостроительства администрации города Ставрополя по предоставлению муниципальной услуги </w:t>
      </w:r>
      <w:r>
        <w:rPr>
          <w:sz w:val="28"/>
          <w:szCs w:val="28"/>
        </w:rPr>
        <w:t>«Выдача акта приемочной комиссии о завершении переустройства и (или) перепланировки жилого (нежилого) помещения»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30 марта 2012 года № 65-од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31 октября 2013 года № 104-од «О внесении изменения в административный регламент комитета градостроительства администрации города Ставрополя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30.03.2012               № 65-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Ставрополя,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А.В. Ува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11" w:hanging="0"/>
        <w:outlineLvl w:val="0"/>
        <w:rPr/>
      </w:pPr>
      <w:r>
        <w:rPr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1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№ </w:t>
      </w:r>
    </w:p>
    <w:p>
      <w:pPr>
        <w:pStyle w:val="Normal"/>
        <w:autoSpaceDE w:val="false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тета градостроительства администрации города Ставрополя по предоставлению муниципальной услуги </w:t>
      </w:r>
      <w:r>
        <w:rPr>
          <w:sz w:val="28"/>
          <w:szCs w:val="28"/>
          <w:lang w:eastAsia="en-US"/>
        </w:rPr>
        <w:t xml:space="preserve">«Выдача акта приемочной комиссии о завершении переустройства и (или) перепланировки жил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(нежилого) помещения»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24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администрации города Ставрополя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 </w:t>
      </w:r>
      <w:r>
        <w:rPr>
          <w:sz w:val="28"/>
          <w:szCs w:val="20"/>
        </w:rPr>
        <w:t xml:space="preserve">(далее - Административный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комитета градостроительства администрации города Ставрополя (далее - Комитет) по предоставлению данной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0"/>
        </w:rPr>
        <w:t xml:space="preserve">Заявителями являются </w:t>
      </w:r>
      <w:r>
        <w:rPr>
          <w:sz w:val="28"/>
          <w:szCs w:val="28"/>
        </w:rPr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имени заявителей запрос о предоставлении данной муниципальной услуги (далее - заявление о предоставлении услуги) и документы, предусмотренные Административным регламентом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 Требования к порядку информирования о предоставлении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Информация о месте нахождения и графике работы органа, предоставляющего услугу, и муниципального казенного учреждения «Многофункциональный центр предоставления государственных и муниципальных услуг в городе Ставрополе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митет расположен по адресу: город Ставрополь, улица Мира, 282а.         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 - пятница с 09 час. 00 мин. до 18 час. 00 ми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рыв: с 13 час. 00 мин. до 14 час. 00 ми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казенное учреждение «Многофункциональный центр предоставления государственных и муниципальных услуг в городе Ставрополе» (далее - Центр) расположено по адресам: город Ставрополь, улица Васильева, 49, улица Голенева, 21, улица Мира, 282а,                       улица 50 лет ВЛКСМ, 8а/1-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недельник - пятница с 08 час. 00 мин. до 20 час. 00 ми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бота с 09 час. 00 мин. до 13 час. 00 мин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 переры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ной день - воскресень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 Справочные телефоны органа, предоставляющего услугу,                         и Центра, в том числе номер телефона-автоинформа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елефон Комитета (8652) 24-09-48, 24-55-6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Телефон Центра (8652) 24-77-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3. </w:t>
      </w:r>
      <w:r>
        <w:rPr>
          <w:rFonts w:eastAsia="Calibri"/>
          <w:sz w:val="28"/>
          <w:szCs w:val="28"/>
          <w:lang w:eastAsia="en-US"/>
        </w:rPr>
        <w:t>Адреса официальных сайтов органа, предоставляющего услугу, и Центра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фициальный сайт Администрации в информационно-телекоммуникационной сети «Интернет»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www.stavadm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фициальный сайт Центра в информационно-телекоммуникационной сети «Интернет»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mfc26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ая почта Администрации: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uslugi@stavadm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ая почта Комитета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grad</w:t>
        </w:r>
        <w:r>
          <w:rPr>
            <w:rStyle w:val="InternetLink"/>
            <w:rFonts w:eastAsia="Calibri"/>
            <w:sz w:val="28"/>
            <w:szCs w:val="28"/>
          </w:rPr>
          <w:t>@stavadm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ая почта Центра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mfc.stv@mfc26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4. Получение информации по вопросам предоставления услуги, а также сведений о ходе предоставления услуги в Комитете и Центре осущест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письменном обращении заявит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iCs/>
          <w:color w:val="000000"/>
          <w:sz w:val="28"/>
          <w:szCs w:val="28"/>
          <w:lang w:eastAsia="ar-SA"/>
        </w:rPr>
      </w:pPr>
      <w:r>
        <w:rPr>
          <w:rFonts w:eastAsia="Calibri"/>
          <w:iCs/>
          <w:color w:val="000000"/>
          <w:sz w:val="28"/>
          <w:szCs w:val="28"/>
          <w:lang w:eastAsia="ar-SA"/>
        </w:rPr>
        <w:t>при обращении заявителя посредством телефонной связ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ез официальный сайт администрации города Ставрополя                           и электронную почту, указанные в пункте 1.3.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8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26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Портал государственных и муниципальных услуг Ставропольского кра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5. </w:t>
      </w:r>
      <w:r>
        <w:rPr>
          <w:rFonts w:eastAsia="Calibri"/>
          <w:sz w:val="28"/>
          <w:szCs w:val="28"/>
          <w:lang w:eastAsia="en-US"/>
        </w:rPr>
        <w:t xml:space="preserve">На информационных стендах </w:t>
      </w:r>
      <w:r>
        <w:rPr>
          <w:rFonts w:eastAsia="Calibri"/>
          <w:sz w:val="28"/>
          <w:szCs w:val="28"/>
        </w:rPr>
        <w:t xml:space="preserve">Комитета </w:t>
      </w:r>
      <w:r>
        <w:rPr>
          <w:rFonts w:eastAsia="Calibri"/>
          <w:sz w:val="28"/>
          <w:szCs w:val="28"/>
          <w:lang w:eastAsia="ar-SA"/>
        </w:rPr>
        <w:t xml:space="preserve">и Центра </w:t>
      </w:r>
      <w:r>
        <w:rPr>
          <w:rFonts w:eastAsia="Calibri"/>
          <w:sz w:val="28"/>
          <w:szCs w:val="28"/>
        </w:rPr>
        <w:t>размещается следующая информац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кументов, необходимых для получения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государственной пошлины и иных платежей, уплачиваемых заявителем при получении услуги, порядок их у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б услугах необходимых и обязательных для предоставления 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действий (бездействия), а также решений Комитета, Центра, должностных лиц, муниципальных служащих Комитета, специалистов Цент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ая версия текста Административного регламента с приложениями   и извлечениями из законодательных и иных нормативных правовых актов, содержащих нормы, регулирующие деятельность по предоставлению услуги, размещаются на официальном сайте Администрации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jc w:val="center"/>
        <w:rPr>
          <w:rFonts w:eastAsia="Arial CYR"/>
          <w:iCs/>
          <w:color w:val="000000"/>
          <w:sz w:val="28"/>
          <w:szCs w:val="28"/>
          <w:lang w:eastAsia="ar-SA"/>
        </w:rPr>
      </w:pPr>
      <w:r>
        <w:rPr>
          <w:rFonts w:eastAsia="Arial CYR"/>
          <w:iCs/>
          <w:color w:val="000000"/>
          <w:sz w:val="28"/>
          <w:szCs w:val="28"/>
          <w:lang w:eastAsia="ar-SA"/>
        </w:rPr>
        <w:t>2. Стандарт предоставления услуги</w:t>
      </w:r>
    </w:p>
    <w:p>
      <w:pPr>
        <w:pStyle w:val="Normal"/>
        <w:autoSpaceDE w:val="false"/>
        <w:spacing w:lineRule="exact" w:line="240"/>
        <w:ind w:firstLine="709"/>
        <w:rPr>
          <w:rFonts w:eastAsia="Arial CYR"/>
          <w:iCs/>
          <w:color w:val="000000"/>
          <w:sz w:val="28"/>
          <w:szCs w:val="28"/>
          <w:lang w:eastAsia="ar-SA"/>
        </w:rPr>
      </w:pPr>
      <w:r>
        <w:rPr>
          <w:rFonts w:eastAsia="Arial CYR"/>
          <w:i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2.1 Полное наименование услуги</w:t>
      </w:r>
      <w:r>
        <w:rPr>
          <w:sz w:val="28"/>
          <w:szCs w:val="28"/>
        </w:rPr>
        <w:t xml:space="preserve"> «Выдача акта приемочной комиссии о завершении переустройства и (или) перепланировки жилого (нежилого) помещения» (далее – услуга)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уга предоставляется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предоставлении услуги Комитет осуществляет взаимодействи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Центр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Федеральной налоговой службой России (далее - ФНС Росси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(далее - Филиал «ФГБУ ФКП Росреестра» по С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 части 1 статьи 7 Федерального закона               от 27 июля 2010 г.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suppressAutoHyphens w:val="true"/>
        <w:autoSpaceDE w:val="false"/>
        <w:ind w:firstLine="709"/>
        <w:rPr>
          <w:rFonts w:eastAsia="Arial CYR"/>
          <w:bCs/>
          <w:color w:val="000000"/>
          <w:sz w:val="28"/>
          <w:szCs w:val="28"/>
          <w:lang w:eastAsia="ar-SA"/>
        </w:rPr>
      </w:pPr>
      <w:r>
        <w:rPr>
          <w:rFonts w:eastAsia="Arial CYR"/>
          <w:bCs/>
          <w:color w:val="000000"/>
          <w:sz w:val="28"/>
          <w:szCs w:val="28"/>
          <w:lang w:eastAsia="ar-SA"/>
        </w:rPr>
        <w:t>2.4. 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</w:t>
      </w:r>
      <w:hyperlink r:id="rId11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иемочной комиссии о завершении переустройства и (или) перепланировки жилого (нежилого)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акта приемочной комиссии о не завершении переустройства       и  (или) перепланировки жилого (нежилого) помещ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2.5. </w:t>
      </w:r>
      <w:r>
        <w:rPr>
          <w:rFonts w:eastAsia="Calibri"/>
          <w:sz w:val="28"/>
          <w:szCs w:val="28"/>
          <w:lang w:eastAsia="en-US"/>
        </w:rPr>
        <w:t xml:space="preserve">Общий срок предоставления услуги не должен превышать 30 дней. Срок предоставления услуги исчисляется в календарных днях со дня принятия </w:t>
      </w:r>
      <w:hyperlink w:anchor="Par1276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я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услуги и документов, необходимых для предоставления услуги, указанных в </w:t>
      </w:r>
      <w:hyperlink w:anchor="Par14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м выдачи документов, указанных в пункте 2.4 Административного регламента, является последний день окончания общего срока предоставления услуги или срока подготовки уведомления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а считается предоставленной с момента получения заявителем ее результата либо по истечении общего срока предоставления услуги, предусмотренного абзацем 1 настоящего пункта, при условии надлежащего уведомления заявителя о результате услуги и условиях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становление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eastAsia="Calibri"/>
          <w:sz w:val="28"/>
          <w:szCs w:val="28"/>
          <w:lang w:eastAsia="en-US"/>
        </w:rPr>
        <w:t>Перечень нормативных правовых актов Российской Федерации, Ставропольского края, муниципальных правовых актов города Ставрополя, регулирующих предоставление услуги: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принятой всенародным голосованием 12 декабря 1993 года (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</w:t>
      </w:r>
      <w:hyperlink r:id="rId1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часть первая)                    от 30 ноября 1994 г. № 51-ФЗ («Собрание законодательства РФ», 05.12.1994,     № 32, ст. 3301, «Российская газета», № 238-239, 08.12.199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</w:t>
      </w:r>
      <w:hyperlink r:id="rId1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часть вторая) от               26 января 1996 г. №14-ФЗ («Собрание законодательства РФ», 29.01.1996,      № 5, ст. 410, «Российская газета», № 23, 06.02.1996, №24, 07.02.1996, № 25, 08.02.1996, № 27, 10.02.199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.               № 136-ФЗ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октября 2001 г. № 137-ФЗ «О введении в действие Земельного кодекса Российской Федерации» («Собрание законодательства РФ», 29.10.2001, № 44, ст. 4148, «Парламентская газета»,   № 204-205, 30.10.2001, «Российская газета», № 211-212, 30.10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й кодекс Российской Федерации от                              29 декабря 2004 г.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04 г. № 191-ФЗ «О введении в действие Градостроительного кодекса Российской Федерации» («Российская газета», №  290, 30.12.2004, «Собрание законодательства РФ», 03.01.2005,    № 1 (часть 1), ст. 17, «Парламентская газета», № 5-6, 14.01.200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.             № 188-ФЗ («Собрание законодательства РФ», 03.01.2005, № 1 (часть 1),         ст. 14, «Российская газета», № 1, 12.01.2005, «Парламентская газета»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9 декабря 2004 г.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12.01.2005, «Парламентская газета», № 7-8, 15.01.200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  № 186, 08.10.2003, «Российская газета»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4 июля 2007 г. № 221-ФЗ                                     «О государственном кадастре недвижимости» («Собрание законодательства РФ», 30.07.2007, № 31, ст. 4017, «Российская газета», № 165, 01.08.2007, «Парламентская газета», № 99-101, 09.08.200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   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 («Российская газета», 29 июля 2006 г., № 165, «Собрание законодательства РФ», 31.07.2006, № 31 (1 ч.), ст. 345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 апреля 2011 г. № 63-ФЗ «Об электронной подписи» («Российская газета», № 75, 08.04.2011, «Собрание законодательства РФ», 11.04.2011, № 15, ст. 2036, «Парламентская газета»,  № 17, 08-14.04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.04.2005   № 266 «Об утверждении формы заполн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suppressAutoHyphens w:val="true"/>
        <w:autoSpaceDE w:val="false"/>
        <w:spacing w:lineRule="atLeast" w:line="2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Президиума Верховного Суда Российской Федерации от 17 сентября 2008 г.  «Обзор законодательства и судебной практики Верховного суда Российской Федерации за второй квартал 2008 года» («</w:t>
      </w:r>
      <w:r>
        <w:rPr>
          <w:sz w:val="28"/>
          <w:szCs w:val="28"/>
        </w:rPr>
        <w:t>Бюллетень Верховного Суда РФ», № 11, ноябрь, 2008)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 Ставропольской городской Думы от 25 апреля 2008 года</w:t>
        <w:br/>
        <w:t>№ 81 «Об Уставе муниципального образования города Ставрополя Ставропольского края» («Вечерний Ставрополь», № 84, 29.04.2008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решение Ставропольской городской Думы от 08 августа 2012 г.              № 243 «Об утверждении Перечня услуг, которые являются необходимыми                         и обязательными для предоставления органами местного самоуправления муниципальных услуг и предоставляются организациями, участвующими             в предоставлении муниципальных услуг» («</w:t>
      </w:r>
      <w:r>
        <w:rPr>
          <w:sz w:val="28"/>
          <w:szCs w:val="28"/>
        </w:rPr>
        <w:t>Вечерний Ставрополь», № 148, 18.08.2012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города Ставрополя от 26.06.2013            № 2103 «О Порядке разработки и утверждения административных регламентов предоставления муниципальных услуг» («</w:t>
      </w:r>
      <w:r>
        <w:rPr>
          <w:rFonts w:eastAsia="Calibri"/>
          <w:sz w:val="28"/>
          <w:szCs w:val="28"/>
          <w:lang w:eastAsia="en-US"/>
        </w:rPr>
        <w:t>Вечерний Ставрополь», № 127, 10.07.2013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25 июля 2014 года № 55-од «</w:t>
      </w:r>
      <w:r>
        <w:rPr>
          <w:sz w:val="28"/>
          <w:szCs w:val="28"/>
        </w:rPr>
        <w:t>О приемочной комиссии о завершении переустройства и (или) перепланировки жилого (нежилого) помещения в городе Ставрополе»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а также последующими редакциями указанных нормативных актов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7. </w:t>
      </w:r>
      <w:r>
        <w:rPr>
          <w:rFonts w:eastAsia="Calibri"/>
          <w:sz w:val="28"/>
          <w:szCs w:val="28"/>
          <w:lang w:eastAsia="en-US"/>
        </w:rPr>
        <w:t xml:space="preserve"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подлежащих представлению заявителем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ях к Административному регламенту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лучения услуги заявителем подается заявление о предоставлении услуги,  заполненное  по форме, согласно приложению 3 к Административному регламенту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35"/>
      </w:tblGrid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8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инник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линник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 </w:t>
            </w:r>
          </w:p>
        </w:tc>
      </w:tr>
      <w:tr>
        <w:trPr>
          <w:trHeight w:val="8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линник и копия технического паспорта жилого (нежилого) помещения после переустройства и (или) перепланировк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ача </w:t>
      </w:r>
      <w:hyperlink w:anchor="Par1276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я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услуги и документов, указанных в настоящем </w:t>
      </w:r>
      <w:hyperlink w:anchor="Par14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Административного регламента могут быть представлены заявителем лично или в электронной форме с использованием информационно-телекоммуникационной сети «Интернет» посредством электронной почты, а также через Единый портал, Портал государственных и муниципальных услуг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(далее – электронная подпись) следующих классов средств электронной подписи: КС1, КС2, КС3, КВ1, КВ2, КА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</w:t>
        <w:br/>
        <w:t>от 06 апреля 2011 г. № 63-ФЗ «Об электронной подписи» (далее – удостоверяющий цен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9. </w:t>
      </w: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которые находятся в распоряжении иных органов и организаций, участвующих в предоставлении услуги, и запрашиваются в режиме межведомственного информаци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Комитета либо Центра, ответственный за истребование документов в порядке межведомственного информационного взаимодействия, в течение одного рабочего дня со дня поступления заявления о предоставлении услуги, в том числе в электронной форме истребует следующие документы (сведения), которые находятся в распоряжении иных органов (организаций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а, с которым осуществляется межведомственное взаимодей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kern w:val="2"/>
                <w:lang w:eastAsia="ar-SA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шение о согласовании переустройства и (или) перепланировки жилого (нежилого)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данном подпункте Административного регламента, заявитель вправе представить л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2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                      от 27 июля 2010 г. № 210-ФЗ «Об организации предоставления государственных и муниципальных услуг» запрещается требовать от </w:t>
        <w:br/>
        <w:t>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, которые находятся в распоряжении органов, предоставляющих государственные или муниципальные услуги, иных органов и организаций, участвующих в предоставлении услуги в соответствии с нормативными правовыми актами Российской Федерации, Ставропольского края, муниципальными правовыми актами города Ставроп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 CYR"/>
          <w:bCs/>
          <w:color w:val="000000"/>
          <w:sz w:val="28"/>
          <w:szCs w:val="28"/>
          <w:lang w:eastAsia="ar-SA"/>
        </w:rPr>
        <w:t xml:space="preserve">2.10.  </w:t>
        <w:tab/>
      </w:r>
      <w:r>
        <w:rPr>
          <w:rFonts w:eastAsia="Calibri"/>
          <w:sz w:val="28"/>
          <w:szCs w:val="28"/>
        </w:rPr>
        <w:t>Основаниями для отказа в приеме заявления и документов, необходимых для предоставления услуги</w:t>
      </w:r>
      <w:r>
        <w:rPr>
          <w:rFonts w:eastAsia="Calibri"/>
          <w:sz w:val="28"/>
          <w:szCs w:val="28"/>
          <w:lang w:eastAsia="en-US"/>
        </w:rPr>
        <w:t>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сутствие у заявителя документов, указанных в  пункте 2.7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усиленной квалифицированной электронной подписи, с использованием которой подписаны заявление и документы, необходимые для предоставления услуги, представленные заявителем в электронной форме, недействитель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  <w:lang w:eastAsia="ar-SA"/>
        </w:rPr>
      </w:pPr>
      <w:r>
        <w:rPr>
          <w:rFonts w:eastAsia="Arial CYR"/>
          <w:bCs/>
          <w:color w:val="000000"/>
          <w:sz w:val="28"/>
          <w:szCs w:val="28"/>
          <w:lang w:eastAsia="ar-SA"/>
        </w:rPr>
        <w:t>2.11. Исчерпывающий перечень оснований для приостановления или отказа в предоставлении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CYR"/>
          <w:bCs/>
          <w:color w:val="000000"/>
          <w:sz w:val="28"/>
          <w:szCs w:val="28"/>
          <w:lang w:eastAsia="ar-SA"/>
        </w:rPr>
      </w:pPr>
      <w:r>
        <w:rPr>
          <w:rFonts w:eastAsia="Arial CYR"/>
          <w:bCs/>
          <w:color w:val="000000"/>
          <w:sz w:val="28"/>
          <w:szCs w:val="28"/>
          <w:lang w:eastAsia="ar-SA"/>
        </w:rPr>
        <w:t>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, форма или содержание представленных документов не соответствуют требованиям действующего законодательства и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оформленного в установленном порядке документа, удостоверяющего права (полномочия)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е переустроенного и (или) перепланированного жилого (нежилого) помещения выданному решению о согласовании переустройства и (или) перепланировки жилого (нежилого) помещения и проекту (проектной  документ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услуги может быть прекращено, а заказ аннулирован по заявлению лица, ранее подавшего заявление о предоставлении услуги, направленному в Комитет, Центр и поступившему не менее чем за десять дней до окончания срока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 CYR"/>
          <w:bCs/>
          <w:color w:val="000000"/>
          <w:sz w:val="28"/>
          <w:szCs w:val="28"/>
          <w:lang w:eastAsia="ar-SA"/>
        </w:rPr>
      </w:pPr>
      <w:r>
        <w:rPr>
          <w:rFonts w:eastAsia="Arial CYR"/>
          <w:bCs/>
          <w:color w:val="000000"/>
          <w:sz w:val="28"/>
          <w:szCs w:val="28"/>
          <w:lang w:eastAsia="ar-SA"/>
        </w:rPr>
        <w:t>2.12. 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                   в предоставлении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 CYR"/>
          <w:bCs/>
          <w:color w:val="000000"/>
          <w:sz w:val="28"/>
          <w:szCs w:val="28"/>
          <w:lang w:eastAsia="ar-SA"/>
        </w:rPr>
      </w:pPr>
      <w:r>
        <w:rPr>
          <w:rFonts w:eastAsia="Arial CYR"/>
          <w:bCs/>
          <w:color w:val="000000"/>
          <w:sz w:val="28"/>
          <w:szCs w:val="28"/>
          <w:lang w:eastAsia="ar-SA"/>
        </w:rPr>
        <w:t>2.12.1. Выдача технического паспорта жилого (нежилого) помещения после проведения переустройства и (или) перепланир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3. </w:t>
      </w:r>
      <w:r>
        <w:rPr>
          <w:rFonts w:eastAsia="Calibri"/>
          <w:sz w:val="28"/>
          <w:szCs w:val="28"/>
          <w:lang w:eastAsia="en-US"/>
        </w:rPr>
        <w:t>Государственная пошлина за предоставление услуги не установлена. Услуга предоста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2.14. </w:t>
      </w:r>
      <w:r>
        <w:rPr>
          <w:rFonts w:eastAsia="Calibri"/>
          <w:sz w:val="28"/>
          <w:szCs w:val="28"/>
          <w:lang w:eastAsia="en-US"/>
        </w:rPr>
        <w:t>Максимальное время ожидания в очереди при подаче заявления о предоставлении услуги и при получении результата предоставления таких услуг в Комитете и Центре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 Срок и порядок регистрации запроса заявителя о предоставлении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1. Заявление о предоставлении услуги с приложением документов, указанных в пункте 2.7 Административного регламента, представленное в Комитет, Центр заявителем (его представителем) регистрируется в день его поступления путем внесения данных в информационные системы: </w:t>
        <w:br/>
        <w:t xml:space="preserve">в Центре – в автоматизированную информационную систему «МФЦ», </w:t>
        <w:br/>
        <w:t>в Комитете – в автоматизированную информационную систему градостроительной деятельности «</w:t>
      </w:r>
      <w:r>
        <w:rPr>
          <w:rFonts w:eastAsia="Calibri"/>
          <w:sz w:val="28"/>
          <w:szCs w:val="28"/>
          <w:lang w:val="en-US" w:eastAsia="en-US"/>
        </w:rPr>
        <w:t>UrbaniCS</w:t>
      </w:r>
      <w:r>
        <w:rPr>
          <w:rFonts w:eastAsia="Calibri"/>
          <w:sz w:val="28"/>
          <w:szCs w:val="28"/>
          <w:lang w:eastAsia="en-US"/>
        </w:rPr>
        <w:t>». Срок регистрации заявления о предоставлении услуги в Комитете, Центре не должен превышать 15 минут. В течение вышеуказанного срока не включается время обеденного перерыва и нерабоче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2. При поступлении запроса о предоставлении услуги с приложением документов в электронной форме, с использованием информационно-телекоммуникационной сети «Интернет» посредством электронной почты, Единого портала или Портала государственных и муниципальных услуг Ставропольского края  регистрация запросов производится в тот же день, если запрос поступил в период рабочего времени. В случае поступления запросов в электронной форме в нерабочее время, выходные и праздничные дни запросы регистрируются в первый рабочий день в течение первого часа рабочего времен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 Требования к помещениям, в которых предоставляется услуга,          к местам ожидания и приема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1. Требования к помещениям Комитета, в которых предоставляется услуга, к местам ожидания и приема заявите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, в котором расположен Комитет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 в здание Комитета оборудуется информационной табличкой (вывеской), содержащей следующую информацию о Комитет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менование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нахож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рабо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предназначенные для работы с заявителями, располагаются на третьем и четвертом этажах зд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ля специалистов Комит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в очереди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а кабин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и перерыва, технического переры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е рабочее место специалистов Комитета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2. Требования к размещению и оформлению визуальной, текстовой и мультимедийной информации о порядке предоставления услуги в Комите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 Комитета в местах ожидания и на официальном сайте Администрации размещается информация, указанная в пункте 1.3.5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3. Требования к помещениям, местам ожидания и приема заявителей в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 (помещение), в котором располагается Центр, оборудуется информационной табличкой (вывеской), содержащей полное наименование Центра, а также информацию о режиме его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ход в здание (помещение)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щения Центра, предназначенные для работы с заявителями, располагаются на нижних этажах здания и имеют отдельный вход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рганизации взаимодействия с заявителями помещение Центра делится на следующие функциональные секторы (зоны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тор информирования и ожи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тор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тор информирования и ожидания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-аппаратный комплекс, обеспечивающий доступ заявителей к Единому порталу и Порталу государственных и муниципальных услуг Ставропольского края, а также к информации о муниципальных услугах, предоставляемых в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ую систему управления очередью, предназначенну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гистрации заявителя в очеред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тображения статуса очеред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автоматического перенаправления заявителя в очередь на обслуживание к следующему специалисту Цент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формирования отчетов о посещаемости Центра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Центра, осуществляющего прием и выдач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специалиста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6.4. Требования к размещению и оформлению визуальной, текстовой и мультимедийной информации о порядке предоставления услуги в Цент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е таб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, содержащие информацию, указанную в пункте 1.3.5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лной версии текста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ню документов, необходимых для получения услуг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7. 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Центре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napToGrid w:val="false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воевременность:</w:t>
      </w:r>
    </w:p>
    <w:p>
      <w:pPr>
        <w:pStyle w:val="Normal"/>
        <w:widowControl w:val="false"/>
        <w:snapToGrid w:val="false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оцент (доля) случаев предоставления услуги в установленный срок              с момента подачи документов – 100 %;</w:t>
      </w:r>
    </w:p>
    <w:p>
      <w:pPr>
        <w:pStyle w:val="Normal"/>
        <w:widowControl w:val="false"/>
        <w:snapToGrid w:val="false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оцент (доля) заявителей, ожидающих получения услуги в очереди не более 15 минут - 100 %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ачество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оцент (доля) заявителей, удовлетворенных качеством процесса предоставления услуги - 95 %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Доступность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оцент (доля) заявителей, удовлетворенных качеством                            и информацией о порядке предоставления услуги - 100 %;</w:t>
      </w:r>
    </w:p>
    <w:p>
      <w:pPr>
        <w:pStyle w:val="Normal"/>
        <w:widowControl w:val="false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процент (доля) услуг, информация о которых доступна в информационно-телекоммуникационной сети «Интернет» - 90 %. </w:t>
      </w:r>
    </w:p>
    <w:p>
      <w:pPr>
        <w:pStyle w:val="Normal"/>
        <w:widowControl w:val="false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Вежливость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 (доля) заявителей, удовлетворенных вежливостью специалистов - 95 %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роцесс обжалования: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оцент (доля) обоснованных жалоб к общему количеству заявителей по данному виду услуг - 2 %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оцент (доля) обоснованных жалоб, рассмотренных                                      и удовлетворенных в установленный срок - 100 %;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процент (доля) заявителей, удовлетворенных существующим порядком обжалования - 100 %;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нт (доля) заявителей, удовлетворенных сроками обжалования -  90 %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.1. Информирование и консультирование по вопросам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3.1.2. Прием и регистрация заявления и документов для п</w:t>
      </w:r>
      <w:r>
        <w:rPr>
          <w:sz w:val="28"/>
          <w:szCs w:val="28"/>
        </w:rPr>
        <w:t xml:space="preserve">редоставления услуги, </w:t>
      </w:r>
      <w:r>
        <w:rPr>
          <w:rFonts w:eastAsia="Calibri"/>
          <w:sz w:val="28"/>
          <w:szCs w:val="28"/>
          <w:lang w:eastAsia="en-US"/>
        </w:rPr>
        <w:t>принятие решения об отказе в приеме документов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</w:rPr>
        <w:t xml:space="preserve">3.1.3. Комплектование документов при предоставлении услуги                    в рамках межведомственного взаимодейств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3.1.4. </w:t>
      </w:r>
      <w:r>
        <w:rPr>
          <w:sz w:val="28"/>
          <w:szCs w:val="28"/>
        </w:rPr>
        <w:t>Подписание акта приемочной комиссии о завершении (не завершении) переустройства  и  (или) перепланировки жилого (нежилого) пом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3.1.5. </w:t>
      </w:r>
      <w:r>
        <w:rPr>
          <w:rFonts w:eastAsia="Arial"/>
          <w:sz w:val="28"/>
          <w:szCs w:val="28"/>
          <w:lang w:eastAsia="ar-SA"/>
        </w:rPr>
        <w:t xml:space="preserve">Выдача заявителю </w:t>
      </w:r>
      <w:r>
        <w:rPr>
          <w:sz w:val="28"/>
          <w:szCs w:val="28"/>
        </w:rPr>
        <w:t>акта приемочной комиссии о завершении (не завершении) переустройства  и  (или) перепланировки жилого (нежилого)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Блок-схема предоставления услуги приводится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писание административных процеду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3.1. Информирование и консультирование по вопросам предоставления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анием для информирования и консультирования по вопросам предоставления услуги является личное обращение заявителя в Комитет, Цент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и консультирование по вопросам предоставления услуги осуществляется специалистами Комитета,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Комитета, Центра  в доброжелательной, вежливой форме отвечает на вопросы заявителя, выдает необходимые информационные материалы (перечень документов, памятк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и</w:t>
      </w:r>
      <w:r>
        <w:rPr>
          <w:rFonts w:eastAsia="Calibri"/>
          <w:sz w:val="28"/>
          <w:szCs w:val="28"/>
          <w:lang w:eastAsia="ar-SA"/>
        </w:rPr>
        <w:t xml:space="preserve">нформирования и консультирования </w:t>
      </w:r>
      <w:r>
        <w:rPr>
          <w:rFonts w:eastAsia="Calibri"/>
          <w:sz w:val="28"/>
          <w:szCs w:val="28"/>
        </w:rPr>
        <w:t>по вопросам предоставления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ая процедура заканчивается выдачей заявителю экземпляра перечня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цедурой информирования и консультирования по вопросам предоставления услуги осуществляет руководитель соответствующего отдела Комитета, Цен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3.2. </w:t>
      </w:r>
      <w:r>
        <w:rPr>
          <w:rFonts w:eastAsia="Calibri"/>
          <w:sz w:val="28"/>
          <w:szCs w:val="28"/>
          <w:lang w:eastAsia="en-US"/>
        </w:rPr>
        <w:t xml:space="preserve">Прием и регистрация </w:t>
      </w:r>
      <w:hyperlink w:anchor="Par1276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</w:t>
        </w:r>
      </w:hyperlink>
      <w:r>
        <w:rPr>
          <w:rFonts w:eastAsia="Calibri"/>
          <w:sz w:val="28"/>
          <w:szCs w:val="28"/>
          <w:lang w:eastAsia="en-US"/>
        </w:rPr>
        <w:t>я и документов для предоставления услуги, принятие решения об отказе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рием от заявителя специалистом Комитета, Центра заявления и документов, необходимых для предоставления услуги, указанных в </w:t>
      </w:r>
      <w:hyperlink w:anchor="Par14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 направленных в электронной форме с использованием информационно-телекоммуникационной сети «Интернет», а также через Единый портал и Портал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оступлении в электронной форме заявления и необходимых для предоставления услуги документов, подписанных электронной подписью, специалист соответствующего отдела Комитета проводит процедуру проверки действительности электро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статье 11 Федерального закона от 06 апреля 2011 г. № 63-ФЗ </w:t>
        <w:br/>
        <w:t>«Об электронной подписи». После проведения проверки действительности электронной подписи специалист соответствующего отдела Комитета осуществляет распечатку заявления и документов, необходимых для предоставления услуги, проставляет заверительную подпись «Получено по электронным каналам связи с использованием электронной подписи», свою должность, личную подпись, расшифро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в результате проверки электронной подписи будет выявлено несоблюдение установленных условий признания ее действительности, специалист соответствующего отдела Комитета в день проведения проверки осуществляет подготовку уведомления об отказе в приеме заявления и документов о предоставлении услуги, </w:t>
      </w:r>
      <w:r>
        <w:rPr>
          <w:rFonts w:eastAsia="Calibri"/>
          <w:sz w:val="28"/>
          <w:szCs w:val="28"/>
        </w:rPr>
        <w:t>поступивших в электронной форме</w:t>
      </w:r>
      <w:r>
        <w:rPr>
          <w:rFonts w:eastAsia="Calibri"/>
          <w:sz w:val="28"/>
          <w:szCs w:val="28"/>
          <w:lang w:eastAsia="en-US"/>
        </w:rPr>
        <w:t xml:space="preserve"> (приложение 5 к Административному регламенту), с указанием причин, приведенных в статье 11 Федерального закона </w:t>
        <w:br/>
        <w:t>от 06 апреля 2011 г. № 63-ФЗ «Об электронной подписи», послуживших основанием для принятия указанного решения, и направляет его на подпись заместителю главы администрации города Ставрополя, руководителю Комитета. Заместитель главы администрации города Ставрополя, руководитель Комитета подписывает указанное уведомление в течение одного дня со дня его поступления. Специалист соответствующего отдела Комитета в течение одного дня со дня подписания заместителем главы администрации города Ставрополя, руководителем Комитета уведомления об отказе в приеме заявления и документов о предоставлении услуги, поступивших в электронной форме, подписывает данное уведомление электронной подписью заместителя главы администрации города Ставрополя, руководителя Комитета и направляет по адресу электронной почты заявителя либо в его личный кабинет на Едином портале, либо Портале государственных и муниципальных услуг Ставропольского края.  После получения уведомления об отказе в приеме заявления и документов о предоставлении услуги, поступивших в электронной форме, заявитель вправе обратиться повторно с заявлением о предоставлении услуги, устранив нарушения, которые послужили основанием для отказа в приеме заявления и документов о предоставлении услуги при перви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сть за прием и регистрацию </w:t>
      </w:r>
      <w:hyperlink w:anchor="Par1276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й</w:t>
        </w:r>
      </w:hyperlink>
      <w:r>
        <w:rPr>
          <w:rFonts w:eastAsia="Calibri"/>
          <w:sz w:val="28"/>
          <w:szCs w:val="28"/>
          <w:lang w:eastAsia="en-US"/>
        </w:rPr>
        <w:t xml:space="preserve">, прием документов несет специалист соответствующего отдела Комитета, Центра, который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ет личность заявителя или его представителя путем проверки документов (паспорта либо документа, его заменяющего) и документов, подтверждающих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 документов должны быть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и, имена, отчества, адреса мест жительства указываются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в документах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тек срок действи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ряет оригиналы (копии документов, заверенных в порядке, установленном действующим законодательством) с копиями документов и ниже реквизита «Подпись» проставляет заверительную подпись </w:t>
        <w:br/>
        <w:t>«с подлинником сверено», свою должность, личную подпись, расшифров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иема заявления о предоставлении услуги и документов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Комитета, Центра вносит в соответствующую информационную систему, указанную в пункте 2.15.1. Административного регламента,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пись о приеме </w:t>
      </w:r>
      <w:hyperlink w:anchor="Par1276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я</w:t>
        </w:r>
      </w:hyperlink>
      <w:r>
        <w:rPr>
          <w:rFonts w:eastAsia="Calibri"/>
          <w:sz w:val="28"/>
          <w:szCs w:val="28"/>
          <w:lang w:eastAsia="en-US"/>
        </w:rPr>
        <w:t xml:space="preserve"> о предоставлении услуги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овый номер за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 внесения запис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заявителя (фамилию, имя, отчество, наименование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амилию специалиста, ответственного за прием </w:t>
      </w:r>
      <w:hyperlink w:anchor="Par1276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я</w:t>
        </w:r>
      </w:hyperlink>
      <w:r>
        <w:rPr>
          <w:rFonts w:eastAsia="Calibri"/>
          <w:sz w:val="28"/>
          <w:szCs w:val="28"/>
          <w:lang w:eastAsia="en-US"/>
        </w:rPr>
        <w:t xml:space="preserve">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установления фактов отсутствия документов, предусмотренных пунктом 2.7 Административного регламента, специалист Комитета, Центра уведомляет об этом заявителя и предлагает принять меры по устранению препятствий для приема </w:t>
      </w:r>
      <w:hyperlink w:anchor="Par1276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</w:t>
        </w:r>
      </w:hyperlink>
      <w:r>
        <w:rPr>
          <w:rFonts w:eastAsia="Calibri"/>
          <w:sz w:val="28"/>
          <w:szCs w:val="28"/>
          <w:lang w:eastAsia="en-US"/>
        </w:rPr>
        <w:t xml:space="preserve">я о предоставлении услуги и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отказе заявителя устранить препятствия, прервав прием документов, специалист Комитета, Центра осуществляет подготовку уведомления об отказе в</w:t>
      </w:r>
      <w:r>
        <w:rPr>
          <w:rFonts w:eastAsia="Calibri"/>
          <w:sz w:val="28"/>
          <w:szCs w:val="28"/>
        </w:rPr>
        <w:t xml:space="preserve"> приеме заявления и документов о предоставлении услуги</w:t>
      </w:r>
      <w:r>
        <w:rPr>
          <w:rFonts w:eastAsia="Calibri"/>
          <w:sz w:val="28"/>
          <w:szCs w:val="28"/>
          <w:lang w:eastAsia="en-US"/>
        </w:rPr>
        <w:t xml:space="preserve"> (приложение 6 к Административному регламенту) с указанием причин, послуживших основанием для отказа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заверяет его своей подписью и передает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оступления в Комитет заявления и документов в электронной форме и выявления оснований для отказа в приеме заявления и документов, указанных в пункте 2.8 Административного регламента, специалист Комитета не позднее рабочего дня, следующего за днем поступления заявления и документов,  осуществляет подготовку уведомления об отказе в приеме заявления и документов о предоставлении услуги, </w:t>
      </w:r>
      <w:r>
        <w:rPr>
          <w:rFonts w:eastAsia="Calibri"/>
          <w:sz w:val="28"/>
          <w:szCs w:val="28"/>
        </w:rPr>
        <w:t>поступивших в электронной форме</w:t>
      </w:r>
      <w:r>
        <w:rPr>
          <w:rFonts w:eastAsia="Calibri"/>
          <w:sz w:val="28"/>
          <w:szCs w:val="28"/>
          <w:lang w:eastAsia="en-US"/>
        </w:rPr>
        <w:t xml:space="preserve"> (приложение 5 к Административному регламенту), и направляет его на подпись заместителю главы администрации города Ставрополя, руководителю Комитета. Заместитель главы администрации города Ставрополя, руководитель Комитета подписывает указанное уведомление в течение одного дня со дня его поступления. Специалист соответствующего отдела Комитета в течение одного дня со дня подписания заместителем главы администрации города Ставрополя, руководителем Комитета уведомления об отказе в приеме заявления и документов о предоставлении услуги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, либо Портале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заявителя административная процедура заканчивается получением расписки о приеме документов (приложение 4 к Административному регламенту) с указанием способа уведомления заявителя (специалистами Комитета - посредством телефонной, почтовой, электронной связи, специалистами Центра - посредством телефонной связи), даты и срока получения услуги либо уведомления об отказе </w:t>
      </w:r>
      <w:r>
        <w:rPr>
          <w:rFonts w:eastAsia="Calibri"/>
          <w:sz w:val="28"/>
          <w:szCs w:val="28"/>
        </w:rPr>
        <w:t>в приеме заявления и документов о предоставлении услуг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 за административной процедурой приема и регистрации </w:t>
      </w:r>
      <w:hyperlink w:anchor="Par1276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я</w:t>
        </w:r>
      </w:hyperlink>
      <w:r>
        <w:rPr>
          <w:rFonts w:eastAsia="Calibri"/>
          <w:sz w:val="28"/>
          <w:szCs w:val="28"/>
          <w:lang w:eastAsia="en-US"/>
        </w:rPr>
        <w:t xml:space="preserve"> и документов для предоставления услуги осуществляет руководитель соответствующего отдела Комитета, Цен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3.3. Комплектование документов при предоставлении услуги                       в рамках межведомстве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 xml:space="preserve">Основанием для комплектования документов при предоставлении услуги в рамках межведомственного взаимодействия является прием заявления и документов, указанных в </w:t>
      </w:r>
      <w:hyperlink r:id="rId19">
        <w:r>
          <w:rPr>
            <w:rStyle w:val="InternetLink"/>
            <w:rFonts w:eastAsia="Calibri"/>
            <w:sz w:val="28"/>
            <w:szCs w:val="28"/>
          </w:rPr>
          <w:t>пункте 2.7</w:t>
        </w:r>
      </w:hyperlink>
      <w:r>
        <w:rPr>
          <w:rFonts w:eastAsia="Calibri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Ответственным за комплектование документов в рамках межведомственного взаимодействия является специалист соответствующего отдела Комитета, Центра, который не позднее рабочего дня, следующего за днем приема документов, формирует запросы в адрес органов и организаций, указанных в пункте 2.9 Административного регламента (</w:t>
      </w:r>
      <w:r>
        <w:rPr>
          <w:rFonts w:eastAsia="Calibri"/>
          <w:sz w:val="28"/>
          <w:szCs w:val="28"/>
          <w:lang w:eastAsia="en-US"/>
        </w:rPr>
        <w:t>если такие документы не были предоставлены заявителем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ая процедура в Центре заканчивается направлением в Комитет заявления и документов, предусмотренных </w:t>
      </w:r>
      <w:hyperlink w:anchor="Par19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2.7, 2.9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в день их поступления в Центр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документов из Центра в Комитет сопровождается соответствующим реестром 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ая процедура в Комитете заканчивается получением документов, предусмотренных </w:t>
      </w:r>
      <w:hyperlink w:anchor="Par19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2.9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руководитель соответствующего отдела Комитета, Центр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олучения документов в рамках межведомственного взаимодействия не может превышать пяти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3.4. </w:t>
      </w:r>
      <w:r>
        <w:rPr>
          <w:sz w:val="28"/>
          <w:szCs w:val="28"/>
        </w:rPr>
        <w:t xml:space="preserve">Подготовка акта приемочной комиссии о завершении (не завершении) переустройства  и  (или) перепланировки жилого (нежилого) помещ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Комитет заявления о предоставлении услуги и документов, указанных в пунктах 2.7, 2.9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тдела технической подготовки документов в области градостроительства управления технической подготовки документации Комитета в течение двадцати трех дней со дня</w:t>
      </w:r>
      <w:r>
        <w:rPr>
          <w:rFonts w:eastAsia="Calibri"/>
          <w:sz w:val="28"/>
          <w:szCs w:val="28"/>
        </w:rPr>
        <w:t xml:space="preserve"> поступления заявления и документов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указанных в пунктах 2.7, 2.9 Административного регламента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наличия документов, прилагаемых к заявлению, их соответствия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осуществляет подготовку проекта акта приемочной комиссии о завершении переустройства и (или) перепланировки жилого (нежилого) помещения, при отсутствии оснований для отказа в предоставлении услуги, указанных в пункте 2.11 Административного регламента, либо проекта акта приемочной комиссии о не завершении переустройства и (или) перепланировки жилого (нежилого) помещ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оснований для отказа в предоставлении услуги. Форма акта приемочной комиссии о завершении (не завершении) переустройства и (или) перепланировки жилого (нежилого) помещения приведена в приложении 7 к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передает подготовленный проект акта приемочной комиссии                  о завершении (не завершении) переустройства и (или) перепланировки жилого (нежилого) помещения секретарю приемочной комисс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двух дней приемочная комиссия принимает решение              о завершении (не завершении) переустройства и (или) перепланировки жилого (нежилого) помеще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дня секретарь приемочной комиссии передает подписанные документы в общий отдел Комитета для регистрац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овка акта приемочной комиссии о завершении переустройства и (или) перепланировки жилого (нежилого) помещения осуществляется в пяти экземплярах, акт приемочной комиссии о не завершении переустройства и (или) перепланировки жилого (нежилого) помещения - в двух экземплярах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двух дней с момента получения подписанных документов специалист общего отдела Комитета осуществляет их регистрацию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одного дня с момента регистрации подписанных документов специалист общего отдела Комитета осуществляет мероприятия по передаче акта приемочной комиссии о завершении (не завершении) переустройства и (или) перепланировки жилого (нежилого) помещения в количестве одного экземпляра в орган или организацию, осуществляющие государственный учет объектов недвижимого имущества в соответствии с Федеральным законом от 24 июля 2007 г. № 221-ФЗ «О государственном кадастре недвижимости» (Филиал «ФГБУ ФКП Росреестра» по С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ая процедура завершается регистрацией акта приемочной комиссии о завершении (не завершении) переустройства и (или) перепланировки жилого (нежилого) помещения в Комитет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3.5. Выдача заявителю акта приемочной комиссии о завершении (не завершении) переустройства  и  (или) перепланировки жилого (нежилого) помещ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  <w:lang w:eastAsia="en-US"/>
        </w:rPr>
        <w:t>акта приемочной комиссии о завершении (не завершении) переустройства и (или) перепланировки жилого (нежилого) помещ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явителю, обратившемуся за предоставлением услуги в Комитет, выдача документов осуществляется специалистом общего отдела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обратился за предоставлением услуги в Центр специалист </w:t>
      </w:r>
      <w:r>
        <w:rPr>
          <w:rFonts w:eastAsia="Calibri"/>
          <w:sz w:val="28"/>
          <w:szCs w:val="28"/>
        </w:rPr>
        <w:t xml:space="preserve">общего отдела Комитета не позднее следующего рабочего дня после регистрации подписанных документов </w:t>
      </w:r>
      <w:r>
        <w:rPr>
          <w:rFonts w:eastAsia="Calibri"/>
          <w:sz w:val="28"/>
          <w:szCs w:val="28"/>
          <w:lang w:eastAsia="en-US"/>
        </w:rPr>
        <w:t>направляет акт приемочной комиссии о завершении переустройства и (или) перепланировки жилого (нежилого) помещения  в количестве трех экземпляров, акт приемочной комиссии о не завершении переустройства и (или) перепланировки жилого (нежилого) помещения в одном экземпляре в Центр для выдачи заявителю. Передача документов из Комитета в Центр сопровождается соответствующим реестром 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ая процедура в Комитете, Центре заканчивается выдачей заявителю акта приемочной комиссии о завершении (не завершении) переустройства и (или) перепланировки жилого (нежилого) помещения, с проставлением подписи заявителя в расписке, которая остается в Комитете, либо в журнале выдачи результатов услуг в сфере градостроительства в Центр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получения заявителем акта приемочной комиссии о завершении (не завершении) переустройства и (или) перепланировки жилого (нежилого) помещения в срок, указанный в пункте 2.5 Административного регламента, специалист </w:t>
      </w:r>
      <w:r>
        <w:rPr>
          <w:rFonts w:eastAsia="Calibri"/>
          <w:sz w:val="28"/>
          <w:szCs w:val="28"/>
        </w:rPr>
        <w:t>общего отдела Комитета</w:t>
      </w:r>
      <w:r>
        <w:rPr>
          <w:rFonts w:eastAsia="Calibri"/>
          <w:sz w:val="28"/>
          <w:szCs w:val="28"/>
          <w:lang w:eastAsia="en-US"/>
        </w:rPr>
        <w:t>, специалист соответствующего отдела Центра по истечении двух недель с момента окончания срока, установленного для предоставления услуги, уведомляет заявителя способом, указанным в заявлении, о необходимости получения результата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по истечении двух недель со дня уведомления заявителя о необходимости получения результата предоставления услуги заявителем не получен акт приемочной комиссии о завершении (не завершении) переустройства и (или) перепланировки жилого (нежилого) помещения, данный документ возвращается </w:t>
      </w:r>
      <w:r>
        <w:rPr>
          <w:rFonts w:eastAsia="Calibri"/>
          <w:sz w:val="28"/>
          <w:szCs w:val="28"/>
        </w:rPr>
        <w:t>для хранения в отдел информационного обеспечения градостроительной деятельности Комит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обратился в Комитет с заявлением о </w:t>
      </w:r>
      <w:r>
        <w:rPr>
          <w:rFonts w:eastAsia="Calibri"/>
          <w:sz w:val="28"/>
          <w:szCs w:val="28"/>
        </w:rPr>
        <w:t>прекращении предоставления муниципальной услуги и аннулировании заказа (далее – заявление о прекращении услуги) (приложении 3 к Административному регламенту) соответствующий специалист отдела технической подготовки градостроительных планов управления технической подготовки документации Комите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15 минут осуществляет выдачу заявителю уведомления о  прекращении предоставления муниципальной услуги и аннулировании заказа (далее – уведомление о прекращении услуги) (приложении 8 к Административному регламенту), мероприятия по организации прекращения предоставления муниципальной услуги и аннулирования заказа </w:t>
      </w:r>
      <w:r>
        <w:rPr>
          <w:rFonts w:eastAsia="Calibri"/>
          <w:sz w:val="28"/>
          <w:szCs w:val="28"/>
          <w:lang w:eastAsia="en-US"/>
        </w:rPr>
        <w:t>в автоматизированной информационной системе градостроительной деятельности «</w:t>
      </w:r>
      <w:r>
        <w:rPr>
          <w:rFonts w:eastAsia="Calibri"/>
          <w:sz w:val="28"/>
          <w:szCs w:val="28"/>
          <w:lang w:val="en-US" w:eastAsia="en-US"/>
        </w:rPr>
        <w:t>UrbaniCS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двух дней осуществляет мероприятия по формированию и  передачи документов  для хранения в отдел информационного обеспечения градостроительной деятельности Комит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если заявитель обратился в Центр с заявлением о </w:t>
      </w:r>
      <w:r>
        <w:rPr>
          <w:rFonts w:eastAsia="Calibri"/>
          <w:sz w:val="28"/>
          <w:szCs w:val="28"/>
        </w:rPr>
        <w:t>прекращении услуги соответствующий специалист Цент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чение 15 минут осуществляет выдачу заявителю уведомления о  прекращении услуги, мероприятия по организации прекращения предоставления муниципальной услуги и аннулирования заказа </w:t>
      </w:r>
      <w:r>
        <w:rPr>
          <w:rFonts w:eastAsia="Calibri"/>
          <w:sz w:val="28"/>
          <w:szCs w:val="28"/>
          <w:lang w:eastAsia="en-US"/>
        </w:rPr>
        <w:t>в автоматизированной информационной системе «МФЦ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правляет заявление о прекращении услуги и уведомление о прекращении услуги в общий отдел Комитета в день получения заявления.</w:t>
      </w:r>
      <w:r>
        <w:rPr>
          <w:rFonts w:eastAsia="Calibri"/>
          <w:sz w:val="28"/>
          <w:szCs w:val="28"/>
          <w:lang w:eastAsia="en-US"/>
        </w:rPr>
        <w:t xml:space="preserve"> Передача </w:t>
      </w:r>
      <w:r>
        <w:rPr>
          <w:rFonts w:eastAsia="Calibri"/>
          <w:sz w:val="28"/>
          <w:szCs w:val="28"/>
        </w:rPr>
        <w:t xml:space="preserve">заявления о прекращении услуги, </w:t>
      </w:r>
      <w:r>
        <w:rPr>
          <w:rFonts w:eastAsia="Calibri"/>
          <w:sz w:val="28"/>
          <w:szCs w:val="28"/>
          <w:lang w:eastAsia="en-US"/>
        </w:rPr>
        <w:t xml:space="preserve">уведомления </w:t>
      </w:r>
      <w:r>
        <w:rPr>
          <w:rFonts w:eastAsia="Calibri"/>
          <w:sz w:val="28"/>
          <w:szCs w:val="28"/>
        </w:rPr>
        <w:t xml:space="preserve">о прекращении услуги </w:t>
      </w:r>
      <w:r>
        <w:rPr>
          <w:rFonts w:eastAsia="Calibri"/>
          <w:sz w:val="28"/>
          <w:szCs w:val="28"/>
          <w:lang w:eastAsia="en-US"/>
        </w:rPr>
        <w:t>из Центра в Комитет сопровождается соответствующим реестром передач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заявления о прекращении услуги осуществляется в                              одном экземпляре, уведомления о прекращении услуги - в                              двух экземпляра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пециалист общего отдела Комитета передает заявление о прекращении услуги, </w:t>
      </w:r>
      <w:r>
        <w:rPr>
          <w:rFonts w:eastAsia="Calibri"/>
          <w:sz w:val="28"/>
          <w:szCs w:val="28"/>
          <w:lang w:eastAsia="en-US"/>
        </w:rPr>
        <w:t xml:space="preserve">уведомление </w:t>
      </w:r>
      <w:r>
        <w:rPr>
          <w:rFonts w:eastAsia="Calibri"/>
          <w:sz w:val="28"/>
          <w:szCs w:val="28"/>
        </w:rPr>
        <w:t>о прекращении услуги в отдел технической подготовки градостроительных планов управления технической подготовки документации Комитета в день получения документов о прекращении услуг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В течение двух дней специалист отдела технической подготовки градостроительных планов управления технической подготовки документации Комитета выполняет мероприятия по формированию и  передачи документов для хранения в отдел информационного обеспечения градостроительной деятельности Ком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ость за подготовку и выдачу заявителю акта приемочной комиссии о завершении (не завершении) переустройства и (или) перепланировки жилого (нежилого) помещения, </w:t>
      </w:r>
      <w:r>
        <w:rPr>
          <w:rFonts w:eastAsia="Calibri"/>
          <w:sz w:val="28"/>
          <w:szCs w:val="28"/>
        </w:rPr>
        <w:t>уведомления о прекращении услуги</w:t>
      </w:r>
      <w:r>
        <w:rPr>
          <w:rFonts w:eastAsia="Calibri"/>
          <w:sz w:val="28"/>
          <w:szCs w:val="28"/>
          <w:lang w:eastAsia="en-US"/>
        </w:rPr>
        <w:t xml:space="preserve"> в Комитете несет ведущий инженер управления технической подготовки документации Комитета, за выдачу заявителю акта приемочной комиссии о завершении (не завершении) переустройства и (или) перепланировки жилого (нежилого) помещения, </w:t>
      </w:r>
      <w:r>
        <w:rPr>
          <w:rFonts w:eastAsia="Calibri"/>
          <w:sz w:val="28"/>
          <w:szCs w:val="28"/>
        </w:rPr>
        <w:t>уведомления о прекращении услуги</w:t>
      </w:r>
      <w:r>
        <w:rPr>
          <w:rFonts w:eastAsia="Calibri"/>
          <w:sz w:val="28"/>
          <w:szCs w:val="28"/>
          <w:lang w:eastAsia="en-US"/>
        </w:rPr>
        <w:t xml:space="preserve"> в Центре - руководитель соответствующего отдела Центра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ями соответствующих подразделений Администрации, Комитета и Центра в процессе исполнения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0" w:name="Par507"/>
      <w:bookmarkEnd w:id="0"/>
      <w:r>
        <w:rPr>
          <w:rFonts w:eastAsia="Calibri"/>
          <w:sz w:val="28"/>
          <w:szCs w:val="28"/>
          <w:lang w:eastAsia="en-US"/>
        </w:rPr>
        <w:t>4.2. Контроль за полнотой и качеством предоставления услуги осуществляется комитетом информационных технологий администрации города Ставрополя (далее –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, специалистов Администрации, Комитета и Центра по предоставлению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олнотой и качеством предоставления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рках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и Цент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иодичность проведения проверок полноты и качества предоставления услуги опреде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Комитет и Центр могу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Par515"/>
      <w:bookmarkEnd w:id="1"/>
      <w:r>
        <w:rPr>
          <w:rFonts w:eastAsia="Calibri"/>
          <w:sz w:val="28"/>
          <w:szCs w:val="28"/>
          <w:lang w:eastAsia="en-US"/>
        </w:rPr>
        <w:t xml:space="preserve">4.4. Должностные лица Администрации, Комитета, Центра, ответственные за осуществление административных процедур, указанных в </w:t>
      </w:r>
      <w:hyperlink w:anchor="Par41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допущенных нарушений должностные лица Администрации, Комитета, Центр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2" w:name="Par518"/>
      <w:bookmarkEnd w:id="2"/>
      <w:r>
        <w:rPr>
          <w:rFonts w:eastAsia="Calibri"/>
          <w:sz w:val="28"/>
          <w:szCs w:val="28"/>
          <w:lang w:eastAsia="en-US"/>
        </w:rPr>
        <w:t xml:space="preserve">4.5. </w:t>
      </w:r>
      <w:r>
        <w:rPr>
          <w:rFonts w:eastAsia="Calibri"/>
          <w:sz w:val="28"/>
          <w:szCs w:val="28"/>
        </w:rPr>
        <w:t>Контроль за предоставлением услуги со стороны граждан</w:t>
      </w:r>
      <w:r>
        <w:rPr>
          <w:rFonts w:eastAsia="Calibri"/>
          <w:sz w:val="28"/>
          <w:szCs w:val="28"/>
          <w:lang w:eastAsia="en-US"/>
        </w:rPr>
        <w:t>, их объединений и организаций</w:t>
      </w:r>
      <w:r>
        <w:rPr>
          <w:rFonts w:eastAsia="Calibri"/>
          <w:sz w:val="28"/>
          <w:szCs w:val="28"/>
        </w:rPr>
        <w:t xml:space="preserve"> осуществляется путем получения информации о результатах осуществления контроля за полнотой и качеством предоставления услуги.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96" w:firstLine="72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и (или) действий (бездействия) органа, предоставляющего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и имеют право на обжалование действий (бездействия) органа, предоставляющего услугу, должностного лица органа, предоставляющего услугу, муниципального служащего или специалиста Центра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3" w:name="Par535"/>
      <w:bookmarkEnd w:id="3"/>
      <w:r>
        <w:rPr>
          <w:rFonts w:eastAsia="Calibri"/>
          <w:sz w:val="28"/>
          <w:szCs w:val="28"/>
          <w:lang w:eastAsia="en-US"/>
        </w:rPr>
        <w:t>5.2. Предмет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регистрации заявления заявител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едоставлении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услуги платы,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рганы местного самоуправления города Ставропол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544"/>
      <w:bookmarkEnd w:id="4"/>
      <w:r>
        <w:rPr>
          <w:rFonts w:eastAsia="Calibri"/>
          <w:sz w:val="28"/>
          <w:szCs w:val="28"/>
          <w:lang w:eastAsia="en-US"/>
        </w:rPr>
        <w:t>Жалоба на действия специалистов Комитета подается в Комитет и рассматривается его руко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а на действия специалистов Центра подается в Центр и рассматривается его руководи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действия руководителей Комитета, Центра, специалистов Администрации подается в Администрацию и рассматривается главой администрации города Ставроп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Центр, с использованием информационно-телекоммуникационной сети «Интернет», официального сайта органа, предоставляющего услугу, Единого портала, Портала государственных и муниципальных услуг Ставропольского кра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предоставляющего услугу, должностного лица органа, предоставляющего услугу, муниципального служащего или специалиста Центр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муниципального служащего или специалиста Цент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униципального служащего или специалиста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bookmarkStart w:id="5" w:name="Par554"/>
      <w:bookmarkEnd w:id="5"/>
      <w:r>
        <w:rPr>
          <w:rFonts w:eastAsia="Calibri"/>
          <w:sz w:val="28"/>
          <w:szCs w:val="28"/>
          <w:lang w:eastAsia="en-US"/>
        </w:rPr>
        <w:t>5.5. Срок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6" w:name="Par558"/>
      <w:bookmarkEnd w:id="6"/>
      <w:r>
        <w:rPr>
          <w:rFonts w:eastAsia="Calibri"/>
          <w:sz w:val="28"/>
          <w:szCs w:val="28"/>
          <w:lang w:eastAsia="en-US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иные сроки рассмотрения жалоб не установлены Прави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Жалоба на действия специалистов Комитета, Центра подлежит рассмотрению руководителем Комитета, Центра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- в течение 5 рабочих дней со дня ее регистрации, </w:t>
      </w:r>
      <w:r>
        <w:rPr>
          <w:rFonts w:eastAsia="Calibri"/>
          <w:sz w:val="28"/>
          <w:szCs w:val="28"/>
        </w:rPr>
        <w:t>если иные сроки рассмотрения жалоб не установлены Прави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Информация о порядке обжалования действий (бездействия), а также решений Комитета, Центра, должностных лиц, муниципальных служащих Комитета, специалистов Центра размещается на информационных стендах в местах предоставления услуги в Комитете, Центре, на официальном сайте Администрации, Едином портале, а также Портале государственных и муниципальных услуг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я руководителя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а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правового управлен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а градостроительств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Ставрополя</w:t>
        <w:tab/>
        <w:tab/>
        <w:tab/>
        <w:tab/>
        <w:t xml:space="preserve">                   И.В. Водяник</w:t>
      </w:r>
    </w:p>
    <w:p>
      <w:pPr>
        <w:pStyle w:val="Normal"/>
        <w:autoSpaceDE w:val="false"/>
        <w:spacing w:lineRule="exact" w:line="240"/>
        <w:ind w:left="70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708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8" w:hanging="0"/>
        <w:jc w:val="both"/>
        <w:rPr/>
      </w:pPr>
      <w:r>
        <w:rPr>
          <w:rFonts w:eastAsia="Calibri"/>
          <w:sz w:val="28"/>
          <w:szCs w:val="28"/>
        </w:rPr>
        <w:t>к административному регламенту комитета градостроительства администрации города Ставрополя по предоставлению муниципальной услуги «</w:t>
      </w:r>
      <w:r>
        <w:rPr>
          <w:sz w:val="28"/>
          <w:szCs w:val="28"/>
        </w:rPr>
        <w:t>Выдача акта приемочной комиссии о завершении переустройства и (или) перепланировки жилого (нежилого) помещени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ИСОК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й, участвующих в предоставлении услуг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87"/>
        <w:gridCol w:w="2693"/>
        <w:gridCol w:w="1627"/>
        <w:gridCol w:w="2333"/>
        <w:gridCol w:w="2277"/>
      </w:tblGrid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режден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чтовый адрес (юридический, фактически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фик рабо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ные данные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учреждения в сети Интер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очный телефо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итет градостроительства администрации города  Ставропо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006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Ставрополь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Мира, 28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рафик работы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недельник -пятница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 9.00 до 18.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рыв с 13.00 до 14.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ходные дни: суббота, воскресень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(8652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094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u w:val="single"/>
              </w:rPr>
            </w:pPr>
            <w:hyperlink r:id="rId20">
              <w:r>
                <w:rPr>
                  <w:rStyle w:val="InternetLink"/>
                  <w:rFonts w:eastAsia="Calibri"/>
                  <w:u w:val="single"/>
                  <w:lang w:val="en-US"/>
                </w:rPr>
                <w:t>grad</w:t>
              </w:r>
              <w:r>
                <w:rPr>
                  <w:rStyle w:val="InternetLink"/>
                  <w:rFonts w:eastAsia="Calibri"/>
                  <w:u w:val="single"/>
                </w:rPr>
                <w:t>@stavadm.</w:t>
              </w:r>
              <w:r>
                <w:rPr>
                  <w:rStyle w:val="InternetLink"/>
                  <w:rFonts w:eastAsia="Calibri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stavadm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униципальное казенное учреждение «Многофунк-циональный центр предоставления государственных и муниципальных услуг в городе Ставрополе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500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 Ставрополь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Васильева, 49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. Голенева, 21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Мира, 282а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л. 50 лет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ЛКСМ, 8а/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афик работы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недельник - пятница с 8.00 до 20.00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бота с 9.00 до 13.00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з перерыва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ходной день - воскресень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8652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775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lang w:eastAsia="ar-SA"/>
              </w:rPr>
            </w:pPr>
            <w:hyperlink r:id="rId22">
              <w:r>
                <w:rPr>
                  <w:rStyle w:val="InternetLink"/>
                  <w:rFonts w:eastAsia="Calibri"/>
                  <w:iCs/>
                  <w:color w:val="000000"/>
                  <w:u w:val="single"/>
                  <w:lang w:val="en-US" w:eastAsia="ar-SA"/>
                </w:rPr>
                <w:t>mfc.stv@mfc26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color w:val="000000"/>
                <w:lang w:eastAsia="ar-SA"/>
              </w:rPr>
            </w:pPr>
            <w:r>
              <w:rPr>
                <w:rFonts w:eastAsia="Calibri"/>
                <w:iCs/>
                <w:color w:val="000000"/>
                <w:lang w:eastAsia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hyperlink r:id="rId23"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www.mfc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26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.ru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368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368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686" w:hanging="0"/>
        <w:jc w:val="both"/>
        <w:rPr/>
      </w:pPr>
      <w:r>
        <w:rPr>
          <w:rFonts w:eastAsia="Calibri"/>
          <w:sz w:val="28"/>
          <w:szCs w:val="28"/>
        </w:rPr>
        <w:t>к административному регламенту комитета градостроительства администрации города Ставрополя по предоставлению муниципальной услуги «</w:t>
      </w:r>
      <w:r>
        <w:rPr>
          <w:sz w:val="28"/>
          <w:szCs w:val="28"/>
        </w:rPr>
        <w:t>Выдача акта приемочной комиссии о завершении переустройства и (или) перепланировки жилого (нежилого) помещени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-СХЕМ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услуги</w:t>
      </w:r>
    </w:p>
    <w:p>
      <w:pPr>
        <w:pStyle w:val="Normal"/>
        <w:autoSpaceDE w:val="false"/>
        <w:spacing w:lineRule="exact" w:line="240"/>
        <w:ind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851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14675</wp:posOffset>
                </wp:positionH>
                <wp:positionV relativeFrom="paragraph">
                  <wp:posOffset>485775</wp:posOffset>
                </wp:positionV>
                <wp:extent cx="0" cy="132715"/>
                <wp:effectExtent l="5080" t="0" r="5080" b="0"/>
                <wp:wrapNone/>
                <wp:docPr id="1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8.25pt" to="245.25pt,48.65pt" ID="Прямая соединительная линия 14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476250</wp:posOffset>
                </wp:positionV>
                <wp:extent cx="2505075" cy="0"/>
                <wp:effectExtent l="635" t="5080" r="0" b="5080"/>
                <wp:wrapNone/>
                <wp:docPr id="2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7.5pt" to="442.45pt,37.5pt" ID="Прямая соединительная линия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1040</wp:posOffset>
                </wp:positionH>
                <wp:positionV relativeFrom="paragraph">
                  <wp:posOffset>390525</wp:posOffset>
                </wp:positionV>
                <wp:extent cx="635" cy="228600"/>
                <wp:effectExtent l="0" t="0" r="0" b="0"/>
                <wp:wrapNone/>
                <wp:docPr id="3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2" stroked="t" o:allowincell="f" style="position:absolute;margin-left:155.2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405890</wp:posOffset>
                </wp:positionV>
                <wp:extent cx="635" cy="209550"/>
                <wp:effectExtent l="0" t="0" r="0" b="0"/>
                <wp:wrapNone/>
                <wp:docPr id="4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155.25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05890</wp:posOffset>
                </wp:positionV>
                <wp:extent cx="635" cy="209550"/>
                <wp:effectExtent l="0" t="0" r="0" b="0"/>
                <wp:wrapNone/>
                <wp:docPr id="5" name="Прямая со стрелкой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7" stroked="t" o:allowincell="f" style="position:absolute;margin-left:360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089785</wp:posOffset>
                </wp:positionV>
                <wp:extent cx="635" cy="238125"/>
                <wp:effectExtent l="0" t="0" r="0" b="0"/>
                <wp:wrapNone/>
                <wp:docPr id="6" name="Прямая со стрелкой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5" stroked="t" o:allowincell="f" style="position:absolute;margin-left:231.75pt;margin-top:16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521017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7" w:name="Par1"/>
                            <w:bookmarkEnd w:id="7"/>
                            <w:r>
                              <w:rPr/>
                              <w:t>Информирование и консультирование по вопросу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21.75pt;mso-wrap-distance-left:9.05pt;mso-wrap-distance-right:9.05pt;mso-wrap-distance-top:0pt;mso-wrap-distance-bottom:0pt;margin-top: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8" w:name="Par1"/>
                      <w:bookmarkEnd w:id="8"/>
                      <w:r>
                        <w:rPr/>
                        <w:t>Информирование и консультирование по вопросу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09600</wp:posOffset>
                </wp:positionV>
                <wp:extent cx="3724275" cy="800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ем и регистрация заявления и документов для предоставления услуги, принятие реш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63pt;mso-wrap-distance-left:9.05pt;mso-wrap-distance-right:9.05pt;mso-wrap-distance-top:0pt;mso-wrap-distance-bottom:0pt;margin-top:48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ием и регистрация заявления и документов для предоставления услуги, принятие реш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0</wp:posOffset>
                </wp:positionV>
                <wp:extent cx="131445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3pt;mso-wrap-distance-left:9.05pt;mso-wrap-distance-right:9.05pt;mso-wrap-distance-top:0pt;mso-wrap-distance-bottom:0pt;margin-top:48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1611630</wp:posOffset>
                </wp:positionV>
                <wp:extent cx="477202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документов при предоставлении услуги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5pt;height:37.5pt;mso-wrap-distance-left:9.05pt;mso-wrap-distance-right:9.05pt;mso-wrap-distance-top:0pt;mso-wrap-distance-bottom:0pt;margin-top:126.9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документов при предоставлении услуги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619750</wp:posOffset>
                </wp:positionH>
                <wp:positionV relativeFrom="paragraph">
                  <wp:posOffset>28575</wp:posOffset>
                </wp:positionV>
                <wp:extent cx="0" cy="3461385"/>
                <wp:effectExtent l="5080" t="0" r="5080" b="0"/>
                <wp:wrapNone/>
                <wp:docPr id="11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2.25pt" to="442.5pt,274.75pt" ID="Прямая соединительная линия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u w:val="single"/>
          <w:lang w:val="en-US" w:eastAsia="zh-CN"/>
        </w:rPr>
      </w:pPr>
      <w:r>
        <w:rPr>
          <w:rFonts w:eastAsia="SimSun;宋体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59055</wp:posOffset>
                </wp:positionV>
                <wp:extent cx="5391150" cy="895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одготовка акта приемочной комиссии о завершении (не завершении) переустройства и (или) перепланировки жилого (нежилого) помещения, принятие решения о завершении (не завершении) переустройства и (или) перепланировки жилого (нежилого) помещ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70.55pt;mso-wrap-distance-left:9.05pt;mso-wrap-distance-right:9.05pt;mso-wrap-distance-top:0pt;mso-wrap-distance-bottom:0pt;margin-top:4.6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Подготовка акта приемочной комиссии о завершении (не завершении) переустройства и (или) перепланировки жилого (нежилого) помещения, принятие решения о завершении (не завершении) переустройства и (или) перепланировки жилого (нежилого) поме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74295</wp:posOffset>
                </wp:positionV>
                <wp:extent cx="635" cy="303530"/>
                <wp:effectExtent l="0" t="0" r="0" b="0"/>
                <wp:wrapNone/>
                <wp:docPr id="13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103.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86225</wp:posOffset>
                </wp:positionH>
                <wp:positionV relativeFrom="paragraph">
                  <wp:posOffset>74295</wp:posOffset>
                </wp:positionV>
                <wp:extent cx="0" cy="333375"/>
                <wp:effectExtent l="38100" t="0" r="38100" b="0"/>
                <wp:wrapNone/>
                <wp:docPr id="14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85pt" to="321.75pt,32.05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2381250" cy="1885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дготовка и выдача акта приемочной комиссии о завершении (не завершении) переустройства и (или) перепланировки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48.5pt;mso-wrap-distance-left:9.05pt;mso-wrap-distance-right:9.05pt;mso-wrap-distance-top:0pt;mso-wrap-distance-bottom:0pt;margin-top:1.4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</w:rPr>
                        <w:t>Подготовка и выдача акта приемочной комиссии о завершении (не завершении) переустройства и (или) перепланировки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47625</wp:posOffset>
                </wp:positionV>
                <wp:extent cx="2686050" cy="7334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ало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7.75pt;mso-wrap-distance-left:9.05pt;mso-wrap-distance-right:9.05pt;mso-wrap-distance-top:0pt;mso-wrap-distance-bottom:0pt;margin-top:3.75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ало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890</wp:posOffset>
                </wp:positionH>
                <wp:positionV relativeFrom="paragraph">
                  <wp:posOffset>99060</wp:posOffset>
                </wp:positionV>
                <wp:extent cx="276225" cy="0"/>
                <wp:effectExtent l="0" t="38100" r="0" b="38100"/>
                <wp:wrapNone/>
                <wp:docPr id="17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7.8pt" to="442.4pt,7.8pt" ID="Прямая соединительная линия 1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70485</wp:posOffset>
                </wp:positionV>
                <wp:extent cx="0" cy="257175"/>
                <wp:effectExtent l="38100" t="0" r="38100" b="0"/>
                <wp:wrapNone/>
                <wp:docPr id="18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5.55pt" to="321.75pt,25.75pt" ID="Прямая соединительная линия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spacing w:lineRule="exact" w:line="240"/>
        <w:ind w:left="39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960" w:hanging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9325</wp:posOffset>
                </wp:positionH>
                <wp:positionV relativeFrom="paragraph">
                  <wp:posOffset>-9525</wp:posOffset>
                </wp:positionV>
                <wp:extent cx="1238250" cy="762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удебное (внесудебное)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0pt;mso-wrap-distance-left:9.05pt;mso-wrap-distance-right:9.05pt;mso-wrap-distance-top:0pt;mso-wrap-distance-bottom:0pt;margin-top:-0.7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удебное (внесудебное)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39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9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9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left="2124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3969" w:hanging="0"/>
        <w:jc w:val="both"/>
        <w:rPr/>
      </w:pPr>
      <w:r>
        <w:rPr>
          <w:sz w:val="28"/>
          <w:szCs w:val="28"/>
        </w:rPr>
        <w:t>к административному  регламенту комитета градостроительства администрации города Ставрополя по предоставлению  муниципальной услуги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ХОДНЫЕ ФОРМЫ ДОКУМЕНТОВ (ЗАЯВЛЕНИЯ),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ые при предоставлении услуг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</w:rPr>
        <w:t xml:space="preserve"> прекращении предоставления муниципальной услуги и аннулировании заказа </w:t>
      </w:r>
      <w:r>
        <w:rPr>
          <w:rFonts w:eastAsia="Calibri"/>
          <w:sz w:val="28"/>
          <w:szCs w:val="28"/>
          <w:lang w:eastAsia="en-US"/>
        </w:rPr>
        <w:t xml:space="preserve">(для юридических лиц)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"/>
        <w:gridCol w:w="1345"/>
        <w:gridCol w:w="1955"/>
        <w:gridCol w:w="2674"/>
        <w:gridCol w:w="2410"/>
      </w:tblGrid>
      <w:tr>
        <w:trPr>
          <w:trHeight w:val="405" w:hRule="atLeast"/>
        </w:trPr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е администрации города Ставропол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ЗАЯВИТЕЛЕ ИЛИ ПРЕДСТАВИТЕЛЕ ЗАЯВИТЕЛЯ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юридическом лице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: ОГРН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государственной регистрации  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шу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ннулировать заказ №___________ от _______________ в связи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отказом от получения муниципальной услуги_____________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а и телефоны заявителя или его представителя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 телефо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: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___________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заявителя: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йстующий (ая)  в интересах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сновании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фо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                                   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  <w:tab/>
              <w:t xml:space="preserve">                                                            (инициалы, фамилия)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й подписью подтверждаю согласие на использование персональных данных для служебного пользования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</w:rPr>
        <w:t xml:space="preserve"> прекращении предоставления муниципальной услуги и аннулировании заказа </w:t>
      </w:r>
      <w:r>
        <w:rPr>
          <w:rFonts w:eastAsia="Calibri"/>
          <w:sz w:val="28"/>
          <w:szCs w:val="28"/>
          <w:lang w:eastAsia="en-US"/>
        </w:rPr>
        <w:t xml:space="preserve">(для физических лиц)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"/>
        <w:gridCol w:w="1345"/>
        <w:gridCol w:w="1955"/>
        <w:gridCol w:w="2674"/>
        <w:gridCol w:w="2410"/>
      </w:tblGrid>
      <w:tr>
        <w:trPr>
          <w:trHeight w:val="405" w:hRule="atLeast"/>
        </w:trPr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е администрации города Ставропол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ЗАЯВИТЕЛЕ ИЛИ ПРЕДСТАВИТЕЛЕ ЗАЯВИТЕЛЯ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физическом лице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документа, удостоверяющего личность: 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шу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ннулировать заказ №___________ от _______________ в связи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отказом от получения муниципальной услуги___________________________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реса и телефоны заявителя или его представителя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 телефо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: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___________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заявителя: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йстующий (ая)  в интересах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сновании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фо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                                   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  <w:tab/>
              <w:t xml:space="preserve">                                                            (инициалы, фамилия)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й подписью подтверждаю согласие на использование персональных данных для служебного польз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>выдаче акта приемочной комиссии о завершении переустройства и (или) перепланировки жилого (нежилого) помещ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ля юридических лиц)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"/>
        <w:gridCol w:w="1345"/>
        <w:gridCol w:w="1955"/>
        <w:gridCol w:w="2674"/>
        <w:gridCol w:w="2410"/>
      </w:tblGrid>
      <w:tr>
        <w:trPr>
          <w:trHeight w:val="405" w:hRule="atLeast"/>
        </w:trPr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е администрации города Ставропол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ЗАЯВИТЕЛЕ ИЛИ ПРЕДСТАВИТЕЛЕ ЗАЯВИТЕЛЯ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юридическом лице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: ОГРН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государственной регистрации  </w:t>
            </w:r>
          </w:p>
        </w:tc>
      </w:tr>
      <w:tr>
        <w:trPr>
          <w:trHeight w:val="1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шу </w:t>
            </w:r>
            <w:r>
              <w:rPr/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ыдать  акт приемочной комиссии о завершении переустройства и (или) перепланировки жилого (нежилого) помещения по адресу: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а и телефоны заявителя или его представителя</w:t>
            </w:r>
          </w:p>
        </w:tc>
      </w:tr>
      <w:tr>
        <w:trPr>
          <w:trHeight w:val="7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 телефо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: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___________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заявителя: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йствующий (ая)  в интересах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сновании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фо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                                   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  <w:tab/>
              <w:t xml:space="preserve">                                                            (инициалы, фамилия)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о выдаче акта приемочной комиссии о завершении переустройства и (или) перепланировки жилого (нежилого) помещения (для физических лиц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"/>
        <w:gridCol w:w="1345"/>
        <w:gridCol w:w="1955"/>
        <w:gridCol w:w="2674"/>
        <w:gridCol w:w="2410"/>
      </w:tblGrid>
      <w:tr>
        <w:trPr>
          <w:trHeight w:val="405" w:hRule="atLeast"/>
        </w:trPr>
        <w:tc>
          <w:tcPr>
            <w:tcW w:w="4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ЛЕН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4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е администрации города Ставропол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ЗАЯВИТЕЛЕ ИЛИ ПРЕДСТАВИТЕЛЕ ЗАЯВИТЕЛЯ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физическом лице</w:t>
            </w:r>
          </w:p>
        </w:tc>
      </w:tr>
      <w:tr>
        <w:trPr>
          <w:trHeight w:val="7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: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окумента, удостоверяющего личность: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шу  выдать  акт приемочной комиссии о завершении переустройства и (или) перепланировки жилого (нежилого) помещения по адресу: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а и телефоны заявителя или его представителя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 телефон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адрес: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___________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заявителя: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йствующий (ая)  в интересах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основании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лефо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электронной почты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                                   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  <w:tab/>
              <w:t xml:space="preserve">                                                            (инициалы, фамилия)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/>
      </w:pPr>
      <w:r>
        <w:rPr>
          <w:sz w:val="28"/>
          <w:szCs w:val="28"/>
        </w:rPr>
        <w:t>к административному  регламенту комитета градостроительства администрации города Ставрополя по предоставлению  муниципальной услуги                                                    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НК РАСПИСКИ О ПРИЕМЕ ДОКУМЕНТОВ, </w:t>
      </w:r>
    </w:p>
    <w:p>
      <w:pPr>
        <w:pStyle w:val="Normal"/>
        <w:spacing w:lineRule="exact" w:line="24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уемой для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Calibri"/>
          <w:color w:val="00000A"/>
          <w:sz w:val="28"/>
          <w:szCs w:val="22"/>
        </w:rPr>
      </w:pPr>
      <w:r>
        <w:rPr>
          <w:rFonts w:eastAsia="Calibri"/>
          <w:color w:val="00000A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color w:val="00000A"/>
          <w:sz w:val="20"/>
          <w:szCs w:val="22"/>
        </w:rPr>
      </w:pPr>
      <w:r>
        <w:rPr>
          <w:color w:val="00000A"/>
          <w:sz w:val="28"/>
          <w:szCs w:val="22"/>
        </w:rPr>
        <w:t xml:space="preserve">Дело №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color w:val="00000A"/>
          <w:sz w:val="20"/>
          <w:szCs w:val="22"/>
        </w:rPr>
      </w:pPr>
      <w:r>
        <w:rPr>
          <w:rFonts w:cs="Arial" w:ascii="Arial" w:hAnsi="Arial"/>
          <w:color w:val="00000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sz w:val="28"/>
          <w:szCs w:val="22"/>
        </w:rPr>
      </w:pPr>
      <w:r>
        <w:rPr>
          <w:color w:val="00000A"/>
          <w:sz w:val="28"/>
          <w:szCs w:val="22"/>
        </w:rPr>
        <w:t xml:space="preserve">Услуг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sz w:val="28"/>
          <w:szCs w:val="22"/>
        </w:rPr>
      </w:pPr>
      <w:r>
        <w:rPr>
          <w:color w:val="00000A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color w:val="00000A"/>
          <w:sz w:val="20"/>
          <w:szCs w:val="22"/>
        </w:rPr>
      </w:pPr>
      <w:r>
        <w:rPr>
          <w:rFonts w:cs="Arial" w:ascii="Arial" w:hAnsi="Arial"/>
          <w:color w:val="00000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color w:val="00000A"/>
          <w:sz w:val="20"/>
          <w:szCs w:val="22"/>
        </w:rPr>
      </w:pPr>
      <w:r>
        <w:rPr>
          <w:color w:val="00000A"/>
          <w:sz w:val="28"/>
          <w:szCs w:val="22"/>
        </w:rPr>
        <w:t>Заявитель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b/>
          <w:b/>
          <w:color w:val="00000A"/>
          <w:sz w:val="28"/>
          <w:szCs w:val="22"/>
        </w:rPr>
      </w:pPr>
      <w:r>
        <w:rPr>
          <w:rFonts w:cs="Arial" w:ascii="Arial" w:hAnsi="Arial"/>
          <w:b/>
          <w:color w:val="00000A"/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color w:val="00000A"/>
          <w:sz w:val="20"/>
          <w:szCs w:val="22"/>
        </w:rPr>
      </w:pPr>
      <w:r>
        <w:rPr>
          <w:color w:val="00000A"/>
          <w:sz w:val="28"/>
          <w:szCs w:val="22"/>
        </w:rPr>
        <w:t>да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color w:val="00000A"/>
          <w:sz w:val="20"/>
          <w:szCs w:val="22"/>
        </w:rPr>
      </w:pPr>
      <w:r>
        <w:rPr>
          <w:rFonts w:cs="Arial" w:ascii="Arial" w:hAnsi="Arial"/>
          <w:color w:val="00000A"/>
          <w:sz w:val="20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0"/>
        <w:gridCol w:w="2243"/>
        <w:gridCol w:w="2383"/>
        <w:gridCol w:w="21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инник/коп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метка о предоставл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color w:val="00000A"/>
          <w:sz w:val="20"/>
          <w:szCs w:val="22"/>
        </w:rPr>
      </w:pPr>
      <w:r>
        <w:rPr>
          <w:rFonts w:cs="Arial" w:ascii="Arial" w:hAnsi="Arial"/>
          <w:color w:val="00000A"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Arial" w:hAnsi="Arial" w:cs="Arial"/>
          <w:color w:val="00000A"/>
          <w:sz w:val="20"/>
          <w:szCs w:val="22"/>
        </w:rPr>
      </w:pPr>
      <w:r>
        <w:rPr>
          <w:rFonts w:cs="Arial" w:ascii="Arial" w:hAnsi="Arial"/>
          <w:color w:val="00000A"/>
          <w:sz w:val="20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уведомления заявителя: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инятия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д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инятия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/>
      </w:pPr>
      <w:r>
        <w:rPr>
          <w:sz w:val="28"/>
          <w:szCs w:val="28"/>
        </w:rPr>
        <w:t>к административному  регламенту комитета градостроительства администрации города Ставрополя по предоставлению  муниципальной услуги                                                    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autoSpaceDE w:val="false"/>
        <w:spacing w:lineRule="exact" w:line="24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НК УВЕДОМЛ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в приеме заявления и документов о предоставлении услуги, поступивших в электронной форме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тказе в приеме заявления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документов о предоставлении услуги,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ивших в электронной форм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й (ая) ___________________!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ссмотрев Ваше заявление </w:t>
      </w:r>
      <w:r>
        <w:rPr>
          <w:rFonts w:eastAsia="Calibri"/>
          <w:sz w:val="28"/>
          <w:szCs w:val="28"/>
          <w:lang w:eastAsia="en-US"/>
        </w:rPr>
        <w:t xml:space="preserve">о выдаче акта приемочной комиссии о завершении переустройства и (или) перепланировки жилого (нежилого) помещения по адресу:______________________________________________, </w:t>
      </w:r>
      <w:r>
        <w:rPr>
          <w:rFonts w:eastAsia="Calibri"/>
          <w:sz w:val="28"/>
          <w:szCs w:val="28"/>
        </w:rPr>
        <w:t>сообщаем следующе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текст и обоснование отказа в приеме заявления и документов о предоставлении услуги, поступивших в электронной форме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Ставрополя</w:t>
      </w:r>
      <w:r>
        <w:rPr>
          <w:rFonts w:eastAsia="Calibri"/>
          <w:sz w:val="28"/>
          <w:szCs w:val="28"/>
        </w:rPr>
        <w:t xml:space="preserve">                                                             Ф.И.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. исполнител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</w:t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/>
      </w:pPr>
      <w:r>
        <w:rPr>
          <w:sz w:val="28"/>
          <w:szCs w:val="28"/>
        </w:rPr>
        <w:t>к административному  регламенту комитета градостроительства администрации города Ставрополя по предоставлению  муниципальной услуги                                                    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autoSpaceDE w:val="false"/>
        <w:spacing w:lineRule="exact" w:line="24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НК УВЕДОМЛЕНИЯ 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тказе в приеме заявления и документов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азе в приеме заявления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окументов о предоставлен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ассмотрев Ваше заявление </w:t>
      </w:r>
      <w:r>
        <w:rPr>
          <w:rFonts w:eastAsia="Calibri"/>
          <w:sz w:val="28"/>
          <w:szCs w:val="28"/>
          <w:lang w:eastAsia="en-US"/>
        </w:rPr>
        <w:t>о выдаче акта приемочной комиссии о завершении переустройства и (или) перепланировки жилого (нежилого) помещения по адресу:______________________________________________, сообщаем следующе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текст и обоснование отказа в приеме документов и заявления о предоставлении услуг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___» __________ 20___ г.</w:t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прием документов     </w:t>
      </w:r>
      <w:r>
        <w:rPr>
          <w:rFonts w:eastAsia="Calibri"/>
          <w:color w:val="000000"/>
          <w:sz w:val="28"/>
          <w:szCs w:val="28"/>
        </w:rPr>
        <w:t>__________   ___________________             Ф.И.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/>
      </w:pPr>
      <w:r>
        <w:rPr>
          <w:sz w:val="28"/>
          <w:szCs w:val="28"/>
        </w:rPr>
        <w:t>к административному  регламенту комитета градостроительства администрации города Ставрополя по предоставлению  муниципальной услуги                                                    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autoSpaceDE w:val="false"/>
        <w:spacing w:lineRule="exact" w:line="24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ОРМА РЕЗУЛЬТАТА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предоставлении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емочной комиссии о завершении переустройства и (или) перепланировки жилого (нежилого) помещ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. Ставрополь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_______________20___г.                                                                                                №_______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емочная комиссия в составе: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седателя комиссии -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                                     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</w:t>
      </w:r>
      <w:r>
        <w:rPr>
          <w:rFonts w:eastAsia="Calibri"/>
          <w:sz w:val="20"/>
          <w:szCs w:val="22"/>
          <w:lang w:eastAsia="en-US"/>
        </w:rPr>
        <w:t>(Ф.И.О)                                                                           (должность, наименование юридического лица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местителя председателя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омиссии –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                                     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</w:t>
      </w:r>
      <w:r>
        <w:rPr>
          <w:rFonts w:eastAsia="Calibri"/>
          <w:sz w:val="20"/>
          <w:szCs w:val="22"/>
          <w:lang w:eastAsia="en-US"/>
        </w:rPr>
        <w:t>(Ф.И.О)                                                                           (должность, наименование юридического лица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я комиссии –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                                     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</w:t>
      </w:r>
      <w:r>
        <w:rPr>
          <w:rFonts w:eastAsia="Calibri"/>
          <w:sz w:val="20"/>
          <w:szCs w:val="22"/>
          <w:lang w:eastAsia="en-US"/>
        </w:rPr>
        <w:t>(Ф.И.О)                                                                           (должность, наименование юридического лица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ленов комиссии: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                                     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</w:t>
      </w:r>
      <w:r>
        <w:rPr>
          <w:rFonts w:eastAsia="Calibri"/>
          <w:sz w:val="20"/>
          <w:szCs w:val="22"/>
          <w:lang w:eastAsia="en-US"/>
        </w:rPr>
        <w:t>(Ф.И.О)                                                                           (должность, наименование юридического лица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                                     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</w:t>
      </w:r>
      <w:r>
        <w:rPr>
          <w:rFonts w:eastAsia="Calibri"/>
          <w:sz w:val="20"/>
          <w:szCs w:val="22"/>
          <w:lang w:eastAsia="en-US"/>
        </w:rPr>
        <w:t>(Ф.И.О)                                                                           (должность, наименование юридического лица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                                     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</w:t>
      </w:r>
      <w:r>
        <w:rPr>
          <w:rFonts w:eastAsia="Calibri"/>
          <w:sz w:val="20"/>
          <w:szCs w:val="22"/>
          <w:lang w:eastAsia="en-US"/>
        </w:rPr>
        <w:t>(Ф.И.О)                                                                           (должность, наименование юридического лица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С участием: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бственника (нанимателя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 xml:space="preserve">Жилого (нежилого) помещения </w:t>
      </w:r>
      <w:r>
        <w:rPr>
          <w:rFonts w:eastAsia="Calibri"/>
          <w:sz w:val="22"/>
          <w:szCs w:val="22"/>
          <w:lang w:eastAsia="en-US"/>
        </w:rPr>
        <w:t>- __________________________________________________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Ф.И.О., наименование юридического лица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ставителя подрядной организации - 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наименование юридического лица – ( указывается при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наличии), при отсутствии указать – хоз.способом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седателя управляющей организации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собственников помещений в многоквартирном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жилом доме, товарищества собственников жилья и др.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</w:t>
      </w:r>
      <w:r>
        <w:rPr>
          <w:rFonts w:eastAsia="Calibri"/>
          <w:sz w:val="20"/>
          <w:szCs w:val="22"/>
          <w:lang w:eastAsia="en-US"/>
        </w:rPr>
        <w:t>(Ф.И.О., наименование юридического лица)</w:t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зработчика проекта - 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(Ф.И.О., наименование юридического лица)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sz w:val="28"/>
          <w:szCs w:val="22"/>
          <w:lang w:eastAsia="en-US"/>
        </w:rPr>
        <w:t>Руководствуясь статьей 28 Жилищного кодекса Российской Федерации произвела осмотр_</w:t>
      </w:r>
      <w:r>
        <w:rPr>
          <w:rFonts w:eastAsia="Calibri"/>
          <w:szCs w:val="22"/>
          <w:lang w:eastAsia="en-US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>жилого (нежилого) помещения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 адресу г. Ставрополь, ________________________________________________________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надлежащего (занимаемого)__________________________________________________</w:t>
      </w:r>
    </w:p>
    <w:p>
      <w:pPr>
        <w:pStyle w:val="Normal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0"/>
          <w:szCs w:val="22"/>
          <w:lang w:eastAsia="en-US"/>
        </w:rPr>
        <w:t xml:space="preserve">для физических лиц – Ф.И.О.,паспортные данные, адрес 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_____________________________________________________________________________________________   </w:t>
      </w:r>
    </w:p>
    <w:p>
      <w:pPr>
        <w:pStyle w:val="Normal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</w:t>
      </w:r>
      <w:r>
        <w:rPr>
          <w:rFonts w:eastAsia="Calibri"/>
          <w:sz w:val="20"/>
          <w:szCs w:val="22"/>
          <w:lang w:eastAsia="en-US"/>
        </w:rPr>
        <w:t>регистрация по месту жительства, для юридических лиц – наименование, ИНН, адрес местонахождения</w:t>
      </w:r>
    </w:p>
    <w:p>
      <w:pPr>
        <w:pStyle w:val="Normal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основании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вид реквизиты  правоустанавливающего документа на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переустраиваемое и (или) перепланируемое жилое (нежилое) помещение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омиссия установила следующее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Переустройство и (или) перепланировка (ненужное зачеркнуть) осуществлялась на основании: 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Наименование и реквизиты соответствующего решения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sz w:val="28"/>
          <w:lang w:eastAsia="en-US"/>
        </w:rPr>
        <w:t>2.  Фактически собственник (наниматель) завершил строительные работы по переустройству и (или) перепланировке жилого (нежилого) помещения (</w:t>
      </w:r>
      <w:r>
        <w:rPr>
          <w:rFonts w:eastAsia="Calibri"/>
          <w:sz w:val="22"/>
          <w:lang w:eastAsia="en-US"/>
        </w:rPr>
        <w:t>ненужное зачеркнуть</w:t>
      </w:r>
      <w:r>
        <w:rPr>
          <w:rFonts w:eastAsia="Calibri"/>
          <w:sz w:val="28"/>
          <w:lang w:eastAsia="en-US"/>
        </w:rPr>
        <w:t>) общей площадью _______________кв.м, в том числе жилой площадью ________кв.м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lang w:eastAsia="en-US"/>
        </w:rPr>
        <w:t xml:space="preserve">3.   </w:t>
      </w:r>
      <w:r>
        <w:rPr>
          <w:rFonts w:eastAsia="Calibri"/>
          <w:sz w:val="28"/>
          <w:lang w:eastAsia="en-US"/>
        </w:rPr>
        <w:t>Комиссия установила следующее отклонения от проектной документации: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  Замечания приемочной комиссии:__________________________________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ешение приемочной комиссии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Calibri"/>
          <w:sz w:val="28"/>
          <w:lang w:eastAsia="en-US"/>
        </w:rPr>
        <w:t>Переустройство и (или) перепланировка жилого (нежилого) помещения (</w:t>
      </w:r>
      <w:r>
        <w:rPr>
          <w:rFonts w:eastAsia="Calibri"/>
          <w:sz w:val="22"/>
          <w:lang w:eastAsia="en-US"/>
        </w:rPr>
        <w:t>ненужное зачеркнуть</w:t>
      </w:r>
      <w:r>
        <w:rPr>
          <w:rFonts w:eastAsia="Calibri"/>
          <w:sz w:val="28"/>
          <w:lang w:eastAsia="en-US"/>
        </w:rPr>
        <w:t>)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завершено, не завершено)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писи:                                               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Ф.И.О., подпис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eastAsia="Arial CYR" w:cs="Arial"/>
          <w:sz w:val="28"/>
          <w:szCs w:val="28"/>
          <w:shd w:fill="FFFFFF" w:val="clear"/>
          <w:lang w:eastAsia="ar-SA"/>
        </w:rPr>
      </w:pPr>
      <w:r>
        <w:rPr>
          <w:rFonts w:eastAsia="Arial CYR" w:cs="Arial" w:ascii="Calibri" w:hAnsi="Calibri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pacing w:lineRule="exact" w:line="240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11" w:hanging="0"/>
        <w:jc w:val="both"/>
        <w:rPr/>
      </w:pPr>
      <w:r>
        <w:rPr>
          <w:sz w:val="28"/>
          <w:szCs w:val="28"/>
        </w:rPr>
        <w:t>к административному  регламенту комитета градостроительства администрации города Ставрополя по предоставлению  муниципальной услуги                                                    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autoSpaceDE w:val="false"/>
        <w:spacing w:lineRule="exact" w:line="24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ЛАНК УВЕДОМЛЕНИЯ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</w:rPr>
        <w:t xml:space="preserve"> прекращении предоставления муниципальной услуги 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и аннулировании заказа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firstLine="637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637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</w:rPr>
        <w:t xml:space="preserve"> прекращении предоставления</w:t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>и аннулировании заказа</w:t>
      </w:r>
    </w:p>
    <w:p>
      <w:pPr>
        <w:pStyle w:val="Normal"/>
        <w:spacing w:lineRule="exact" w:line="24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Рассмотрев Ваше заявление о  прекращении предоставления муниципальной услуги и аннулировании заказа от______________сообщаем, что заказ от _________ №________аннулиров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___» __________ 20___ г.</w:t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прием документов                                                                               </w:t>
      </w:r>
      <w:r>
        <w:rPr>
          <w:rFonts w:eastAsia="Calibri"/>
          <w:color w:val="000000"/>
          <w:sz w:val="28"/>
          <w:szCs w:val="28"/>
        </w:rPr>
        <w:t>Ф.И.О.</w:t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__________   ___________________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инятия докум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adm.ru/" TargetMode="External"/><Relationship Id="rId3" Type="http://schemas.openxmlformats.org/officeDocument/2006/relationships/hyperlink" Target="http://www.mfc26.ru/" TargetMode="External"/><Relationship Id="rId4" Type="http://schemas.openxmlformats.org/officeDocument/2006/relationships/hyperlink" Target="mailto:uslugi@stavadm.ru" TargetMode="External"/><Relationship Id="rId5" Type="http://schemas.openxmlformats.org/officeDocument/2006/relationships/hyperlink" Target="mailto:grad@stavadm.ru" TargetMode="External"/><Relationship Id="rId6" Type="http://schemas.openxmlformats.org/officeDocument/2006/relationships/hyperlink" Target="mailto:mfc.stv@mfc26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429D7EED53D14705F0475277592280590B97EF6762E26F7E152BA9BE3309F43E29A91617DCl1F" TargetMode="External"/><Relationship Id="rId10" Type="http://schemas.openxmlformats.org/officeDocument/2006/relationships/hyperlink" Target="consultantplus://offline/ref=429D7EED53D14705F0475277592280590B97EF6762E26F7E152BA9BE3309F43E29A91615C4D0D8EED4lAF" TargetMode="External"/><Relationship Id="rId11" Type="http://schemas.openxmlformats.org/officeDocument/2006/relationships/hyperlink" Target="consultantplus://offline/ref=762F63146080A1638B59274C842806C2BB2F915D93E8E4E4A7AC1FF57951FBE3217C39965B0805DBA9F5C7h0q9Q" TargetMode="External"/><Relationship Id="rId12" Type="http://schemas.openxmlformats.org/officeDocument/2006/relationships/hyperlink" Target="consultantplus://offline/ref=F5E8C0AD5A21D4545B02188658FE971E4F6B44F3759A81FAC014837DqAP" TargetMode="External"/><Relationship Id="rId13" Type="http://schemas.openxmlformats.org/officeDocument/2006/relationships/hyperlink" Target="consultantplus://offline/ref=F5D7CB2232DA28BA9A7CEC77A40AAB80CC42EF76C789D77D7F11FB3CC0a2v4Q" TargetMode="External"/><Relationship Id="rId14" Type="http://schemas.openxmlformats.org/officeDocument/2006/relationships/hyperlink" Target="consultantplus://offline/ref=F5D7CB2232DA28BA9A7CEC77A40AAB80CC42ED70C18CD77D7F11FB3CC0a2v4Q" TargetMode="External"/><Relationship Id="rId15" Type="http://schemas.openxmlformats.org/officeDocument/2006/relationships/hyperlink" Target="consultantplus://offline/ref=F5E8C0AD5A21D4545B02188658FE971E4C6547F37DCAD6F891418DDF2676q1P" TargetMode="External"/><Relationship Id="rId16" Type="http://schemas.openxmlformats.org/officeDocument/2006/relationships/hyperlink" Target="consultantplus://offline/ref=27F82B47B3CF625CAE04D521817B25278AEE5F1648E1C243FEF0C962F0hBy0Q" TargetMode="External"/><Relationship Id="rId17" Type="http://schemas.openxmlformats.org/officeDocument/2006/relationships/hyperlink" Target="consultantplus://offline/ref=429D7EED53D14705F0475277592280590B97EF6762E26F7E152BA9BE3309F43E29A91617DCl1F" TargetMode="External"/><Relationship Id="rId18" Type="http://schemas.openxmlformats.org/officeDocument/2006/relationships/hyperlink" Target="consultantplus://offline/ref=429D7EED53D14705F0475277592280590B97EF6762E26F7E152BA9BE3309F43E29A91615C4D0D8EED4lAF" TargetMode="External"/><Relationship Id="rId19" Type="http://schemas.openxmlformats.org/officeDocument/2006/relationships/hyperlink" Target="consultantplus://offline/ref=D5939D0FDBA026A8AF95E69305463E82F3A697E66E34056DC0EAE51D89CB014A6AF4FC9F5F19556B9ED99Aw232K" TargetMode="External"/><Relationship Id="rId20" Type="http://schemas.openxmlformats.org/officeDocument/2006/relationships/hyperlink" Target="mailto:grad@stavadm.ru" TargetMode="External"/><Relationship Id="rId21" Type="http://schemas.openxmlformats.org/officeDocument/2006/relationships/hyperlink" Target="http://www.stavadm.ru/" TargetMode="External"/><Relationship Id="rId22" Type="http://schemas.openxmlformats.org/officeDocument/2006/relationships/hyperlink" Target="mailto:mfc.stv@mfc26.ru" TargetMode="External"/><Relationship Id="rId23" Type="http://schemas.openxmlformats.org/officeDocument/2006/relationships/hyperlink" Target="http://www.mfc26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9:00Z</dcterms:created>
  <dc:creator>*</dc:creator>
  <dc:description/>
  <cp:keywords/>
  <dc:language>en-US</dc:language>
  <cp:lastModifiedBy>Кондратьева Юлия Александровна</cp:lastModifiedBy>
  <cp:lastPrinted>2014-12-08T09:27:00Z</cp:lastPrinted>
  <dcterms:modified xsi:type="dcterms:W3CDTF">2014-12-08T06:38:00Z</dcterms:modified>
  <cp:revision>122</cp:revision>
  <dc:subject/>
  <dc:title>Комитет градостроительства</dc:title>
</cp:coreProperties>
</file>